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рание представителей сельского поселения Александровка    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69   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т 17 декабря  2014 года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изменений в Решение Собрания представителей сельского поселения Александровка муниципального района Большеглушицкий Самарской области от 28.11.2013года № 122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Об установлении на 2014 год коэффициента  для  определения  восстановительной  стоимости  при  оценке облагаемых налогом  строений, помещений и сооружений, принадлежащих  гражданам  на  правах  собственности на территории сельского поселения Александровка 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амарской области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В соответствии с  Приказом Минстроя РФ от 04.04.1992г.№87 «Об утверждении Порядка оценки строений, помещений и сооружений, принадлежащих гражданам на праве собственности», Постановлением Правительства Самарской области от 24.11.2010г. № 605 «Об установлении на 2011 год коэффициента для определения восстановительной стоимости при оценке облагаемых налогом строений, помещений и сооружений, принадлежащих физическим лицам на праве собственности», Собрание  представителей  сельского  поселения  Александровка  муниципального  района  Большеглушицкий  Самарской    област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ru-RU"/>
        </w:rPr>
        <w:t>Внести в Решение Собрания представителей сельского поселения Александровка муниципального района Большеглушицкий Самарской области от 28.11.2013 года №122 «Об установлении на 2014 год коэффициента  для  определения  восстановительной  стоимости  при  оценке облагаемых налогом  строений, помещений и сооружений, принадлежащих  гражданам  на  правах  собственности на территории сельского поселения Александровка муниципального района Большеглушицкий Самарской области» (далее – Решение) следующие изменения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1.1.наименование Решения изложить в следующей редакции:</w:t>
      </w:r>
    </w:p>
    <w:p>
      <w:pPr>
        <w:pStyle w:val="Style19"/>
        <w:spacing w:lineRule="auto" w:line="276"/>
        <w:ind w:left="1170" w:hanging="0"/>
        <w:jc w:val="both"/>
        <w:rPr/>
      </w:pPr>
      <w:r>
        <w:rPr>
          <w:rFonts w:cs="Arial" w:ascii="Arial" w:hAnsi="Arial"/>
          <w:lang w:val="ru-RU"/>
        </w:rPr>
        <w:t>«Об установлении коэффициента  для  определения  восстановительной  стоимости  при  оценке облагаемых налогом  строений, помещений и сооружений, принадлежащих  гражданам  на  праве  собственности на территории сельского поселения Александровка муниципального района Большеглушицкий Самарской области»;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преамбулу Решения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«В соответствии с Приказом Минстроя РФ от 04.04.1992 г. № 87 «Об утверждении Порядка оценки строений, помещений и сооружений, принадлежащих гражданам на праве собственности», Постановлением Правительства Самарской области от 24.11.2010г. № 605 «Об установлении на 2011 год коэффициента для определения восстановительной стоимости при оценке облагаемых налогом строений, помещений и сооружений, принадлежащих физическим лицам на праве собственности», Собрание  представителей  сельского  поселения  Александровка  муниципального  района  Большеглушицкий  Самарской    области»;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 часть 1 Решения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«1. Установить  на территории сельского  поселения  Александровка  муниципального  района  Большеглушицкий  Самарской области коэффициент  для  определения  восстановительной  стоимости  при  оценке облагаемых налогом  строений, помещений и сооружений, принадлежащих  гражданам  на  правах  собственности, в размере  1.»</w:t>
      </w:r>
    </w:p>
    <w:p>
      <w:pPr>
        <w:pStyle w:val="Style19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убликовать  настоящее  решение  в  газете  «Александровские Вести».</w:t>
      </w:r>
    </w:p>
    <w:p>
      <w:pPr>
        <w:pStyle w:val="Style19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 решение  вступает  в  силу  со дня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 сельского  поселения  Александровка</w:t>
      </w:r>
    </w:p>
    <w:p>
      <w:pPr>
        <w:pStyle w:val="Normal"/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 района  Большеглушицкий</w:t>
      </w:r>
    </w:p>
    <w:p>
      <w:pPr>
        <w:pStyle w:val="Normal"/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 области                                                                                      А.И.Горшков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9:00Z</dcterms:created>
  <dc:creator>Алексанровка</dc:creator>
  <dc:description/>
  <cp:keywords/>
  <dc:language>en-US</dc:language>
  <cp:lastModifiedBy>Александровка</cp:lastModifiedBy>
  <cp:lastPrinted>2015-01-20T09:51:00Z</cp:lastPrinted>
  <dcterms:modified xsi:type="dcterms:W3CDTF">2015-01-23T06:21:00Z</dcterms:modified>
  <cp:revision>4</cp:revision>
  <dc:subject/>
  <dc:title/>
</cp:coreProperties>
</file>