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Е ПРЕДСТАВИТЕЛЕЙ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РЕШЕНИЕ  № 16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 12 ноября  2014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логе на имущество физических лиц</w:t>
      </w:r>
      <w:r>
        <w:rPr>
          <w:rFonts w:cs="Arial" w:ascii="Arial" w:hAnsi="Arial"/>
          <w:b/>
          <w:sz w:val="24"/>
          <w:szCs w:val="24"/>
        </w:rPr>
        <w:t xml:space="preserve"> на территории сельского поселения</w:t>
        <w:tab/>
        <w:t>Александровка муниципального района Большеглушицкий   Самарской области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</w:t>
      </w:r>
      <w:r>
        <w:rPr>
          <w:rFonts w:cs="Arial" w:ascii="Arial" w:hAnsi="Arial"/>
          <w:sz w:val="24"/>
          <w:szCs w:val="24"/>
        </w:rPr>
        <w:t xml:space="preserve">а основании статей 12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части первой  и главы 32 части второй Налогов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2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ксандровк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 и определить ставки налога в зависимости от кадастровой стоимости объектов налогообложения в следующих размера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3061"/>
      </w:tblGrid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 и машино-м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е объек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процент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для граждан, имеющих в собственности имущество, являющееся объектом налогообложения на территории сельского поселения  Александровк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льготы, установленные в соответствии со статьей 407 Налогового кодекса Российской Федерации, действуют в полном объё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для физических лиц производится в наличной или безналичной форме в соответствии со ст.58 Налогового Кодекса РФ в порядке, предусмотренном настоящей стать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 Признать утратившим силу Решение  </w:t>
      </w:r>
      <w:r>
        <w:rPr>
          <w:b w:val="false"/>
          <w:color w:val="000000"/>
          <w:sz w:val="24"/>
          <w:szCs w:val="24"/>
        </w:rPr>
        <w:t xml:space="preserve">Собрание представителей сельского поселения Александровка муниципального район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MERGEFIELD Название_района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Большеглушицкий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 Самарской области от 25.11.2011 г. № 50 </w:t>
      </w:r>
      <w:r>
        <w:rPr>
          <w:b w:val="false"/>
          <w:sz w:val="24"/>
          <w:szCs w:val="24"/>
        </w:rPr>
        <w:t>«О налоге на имущество физических лиц на территории сельского поселения Александровка муниципального района Большеглушицкий   Самарской области»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 Решение вступает в силу с 1 января 2015 года, но не ранее чем по истечении одного месяца со дня его официального опубликования и не ранее 1-го числа месяца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андровка муниципального района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                                    А.И.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705CC53FCF0AABDDE01A8DB45C4428E6201EF61AE18D70948DEAFC7D2B241A694EB3Ft5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Алексанровка</dc:creator>
  <dc:description/>
  <dc:language>en-US</dc:language>
  <cp:lastModifiedBy>Александровка</cp:lastModifiedBy>
  <cp:lastPrinted>2014-11-12T08:28:00Z</cp:lastPrinted>
  <dcterms:modified xsi:type="dcterms:W3CDTF">2015-01-23T06:14:00Z</dcterms:modified>
  <cp:revision>4</cp:revision>
  <dc:subject/>
  <dc:title/>
</cp:coreProperties>
</file>