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БРАНИЕ ПРЕДСТАВИТЕЛЕЙ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КА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</w:rPr>
        <w:t xml:space="preserve">Р Е Ш Е Н И Е  </w:t>
      </w:r>
      <w:r>
        <w:rPr>
          <w:rFonts w:cs="Arial" w:ascii="Arial" w:hAnsi="Arial"/>
          <w:b/>
          <w:bCs/>
          <w:spacing w:val="20"/>
        </w:rPr>
        <w:t>№ 161</w:t>
      </w:r>
    </w:p>
    <w:p>
      <w:pPr>
        <w:pStyle w:val="1"/>
        <w:shd w:fill="auto" w:val="clear"/>
        <w:spacing w:lineRule="exact" w:line="260" w:before="0" w:after="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от 26 сентября 2014 г.</w:t>
      </w:r>
    </w:p>
    <w:p>
      <w:pPr>
        <w:pStyle w:val="1"/>
        <w:shd w:fill="auto" w:val="clear"/>
        <w:spacing w:lineRule="exact" w:line="260" w:before="0" w:after="3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uto" w:line="276" w:before="0" w:after="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представителей сельского поселения Александровка муниципального района Большеглушицкий Самарской области  №137 от  23 января 2014 года  «Об установлении тарифов на жилищные услуги для сельского поселения Александровка муниципального района Большеглушицкий Самарской области»</w:t>
      </w:r>
    </w:p>
    <w:p>
      <w:pPr>
        <w:pStyle w:val="1"/>
        <w:shd w:fill="auto" w:val="clear"/>
        <w:spacing w:lineRule="auto" w:line="276" w:before="0" w:after="3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 Федерального закона от 06.10.2003г.  №131-ФЗ «Об общих принципах организации местного самоуправления в Российской Федерации», статьями 154,156 Жилищного Кодекса Российской Федерации, руководствуясь статьей 7 Закона Самарской области «О системе капитального ремонта общего имущества в многоквартирных домах, расположенных на территории Самарской области», в целях формирования фонда капитального ремонта общего имущества, находящегося в муниципальной собственности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1"/>
        <w:shd w:fill="auto" w:val="clear"/>
        <w:spacing w:lineRule="auto" w:line="360" w:before="0" w:after="0"/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Решение Собрания представителей сельского поселения Александровка муниципального района Большеглушицкий Самарской области №137 от 23 января 2014года «Об установлении тарифов на жилищные услуги для сельского поселения Александровка муниципального района Большеглушицкий Самарской области» (далее – решение):</w:t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риложение №1 к решению в редакции приложения №1 к настоящему решению.</w:t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исление и сбор платы за наем для нанимателей жилых помещений в многоквартирных домах по договорам социального найма осуществлять  одновременно с началом сбора взносов на капитальный ремонт общего имущества в многоквартирных домах на территории сельского поселения Александровка муниципального района Большеглушицкий Самарской области.</w:t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 настоящее Решение в газете «Александровские Вести ».</w:t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и нормы его распространяются на правоотношения, возникшие с 1 августа  2014 года.</w:t>
      </w:r>
    </w:p>
    <w:p>
      <w:pPr>
        <w:pStyle w:val="1"/>
        <w:shd w:fill="auto" w:val="clear"/>
        <w:spacing w:lineRule="exact" w:line="302" w:before="0" w:after="0"/>
        <w:ind w:right="2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Александр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ольшеглушицкий Самарской области                                        А.И. Горш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6.09.2014 г.  №  16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азмер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bCs/>
        </w:rPr>
        <w:t xml:space="preserve"> содержание и ремонт жилого помещ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нанимателей жилых помещений муниципального жилищного фонда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1417"/>
        <w:gridCol w:w="1418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 с 01.01.2014 по 31.07.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 с 01.08.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7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120"/>
      <w:jc w:val="both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2:00Z</dcterms:created>
  <dc:creator>Стас</dc:creator>
  <dc:description/>
  <cp:keywords/>
  <dc:language>en-US</dc:language>
  <cp:lastModifiedBy>Александровка</cp:lastModifiedBy>
  <cp:lastPrinted>2014-09-29T11:38:00Z</cp:lastPrinted>
  <dcterms:modified xsi:type="dcterms:W3CDTF">2015-01-23T05:59:00Z</dcterms:modified>
  <cp:revision>9</cp:revision>
  <dc:subject/>
  <dc:title> </dc:title>
</cp:coreProperties>
</file>