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амарской области на 2015 год и 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7.12.2014 г. № 168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Федерального казначейства по Самарской 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Александровка</cp:lastModifiedBy>
  <cp:lastPrinted>2014-12-22T09:15:00Z</cp:lastPrinted>
  <dcterms:modified xsi:type="dcterms:W3CDTF">2015-01-23T07:40:00Z</dcterms:modified>
  <cp:revision>141</cp:revision>
  <dc:subject/>
  <dc:title>Приложение № 1</dc:title>
</cp:coreProperties>
</file>