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ельского поселения Александровк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ниципального района Большеглушицкий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арской области «О  бюджете сель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оселения Александровка  муниципальн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ольшеглушицкий Сама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15 год и на плановый период 2016 и 2017 годов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ормативы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на 2015 год и плановый период 2016 и 2017 годов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5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доход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, в процент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 поселения, в процентах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lang w:val="ru-RU"/>
              </w:rPr>
              <w:t>В части административных платежей и сбор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lang w:val="ru-RU"/>
              </w:rPr>
              <w:t>В части прочих неналоговых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31:00Z</dcterms:created>
  <dc:creator>USER</dc:creator>
  <dc:description/>
  <cp:keywords/>
  <dc:language>en-US</dc:language>
  <cp:lastModifiedBy>Александровка</cp:lastModifiedBy>
  <cp:lastPrinted>2009-12-31T12:23:00Z</cp:lastPrinted>
  <dcterms:modified xsi:type="dcterms:W3CDTF">2015-01-23T07:42:00Z</dcterms:modified>
  <cp:revision>27</cp:revision>
  <dc:subject/>
  <dc:title>о</dc:title>
</cp:coreProperties>
</file>