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7 декабря  2014 года  № 167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финансовый 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9356,3» заменить суммой «7516,8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10771,3» заменить суммой «9501,4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1415,0» заменить суммой «1984,6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778,4» заменить суммой «779,3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7.12.2014 года.</w:t>
      </w:r>
    </w:p>
    <w:p>
      <w:pPr>
        <w:pStyle w:val="Normal"/>
        <w:ind w:left="10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дровка</cp:lastModifiedBy>
  <cp:lastPrinted>2015-01-12T13:31:00Z</cp:lastPrinted>
  <dcterms:modified xsi:type="dcterms:W3CDTF">2015-01-23T07:04:00Z</dcterms:modified>
  <cp:revision>351</cp:revision>
  <dc:subject/>
  <dc:title>ПРОЕКТ</dc:title>
</cp:coreProperties>
</file>