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4"/>
          <w:szCs w:val="24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8 ноября  2014 года  № 165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амарской области от 13.12.2013 г. № 128 «О бюджете сельского поселения Александров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финансовый 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13.12.2013 г. № 128 «О бюджете сельского поселения Александровка   муниципального района Большеглушицкий Самарской области на финансовый 2014 год и на плановый период 2015 и 2016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1 сумму «9473,8» заменить суммой «9356,3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10888,8» заменить суммой «10771,3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5 сумму «722,6» заменить суммой «605,1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двенадцатом пункта 5 сумму «486,3» заменить суммой «368,8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шестнадцатом пункта 5 сумму «895,9» заменить суммой «778,4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8.11.2014 года.</w:t>
      </w:r>
    </w:p>
    <w:p>
      <w:pPr>
        <w:pStyle w:val="Normal"/>
        <w:ind w:left="106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дровка</cp:lastModifiedBy>
  <cp:lastPrinted>2014-12-04T15:42:00Z</cp:lastPrinted>
  <dcterms:modified xsi:type="dcterms:W3CDTF">2015-01-23T07:00:00Z</dcterms:modified>
  <cp:revision>350</cp:revision>
  <dc:subject/>
  <dc:title>ПРОЕКТ</dc:title>
</cp:coreProperties>
</file>