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 УЧРЕЖДЕНИЕ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АДМИНИСТР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АЛЕКСАНДРОВКА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МУНИЦИПАЛЬНОГО РАЙОНА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БОЛЬШЕГЛУШИЦК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САМА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Россия, 446194 Самарская обл.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Большеглушицкий район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с. Александровка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ул. Центральная, д.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тел. 43-2-56; 43-2-8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ПОСТАНОВЛЕНИЕ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от 11 декабря 2015 г. № 80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</w:t>
      </w:r>
      <w:r>
        <w:rPr>
          <w:sz w:val="16"/>
          <w:szCs w:val="16"/>
        </w:rPr>
        <w:t>с. Александровк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становление Администрации от 03.04.2014 г. № 23 «Об обеспечении доступа к информации о деятельности администрации 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Александровка муниципального района                Большеглушицкий Сама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целях обеспечения доступа к информации о деятельности администрации сельского поселения Александровка муниципального района Большеглушицкий Самарской области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, Законом Самарской области от 31.12.2009 № 152-ГД «О предоставлении информации о деятельности государственных органов Самарской области и органов местного самоуправления муниципальных образований в Самарской области», администрация сельского поселения Александровк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нести следующие изменения в Постановление администрации сельского поселения Александровка муниципального района Большеглушицкий Самарской области от 03.04.2014 г. № 23 «Об обеспечении доступа к информации о деятельности администрации сельского поселения Александровка муниципального района  Большеглушицкий Самарской области»:</w:t>
      </w:r>
    </w:p>
    <w:p>
      <w:pPr>
        <w:pStyle w:val="ConsPlusTitle"/>
        <w:ind w:left="106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ункт 5 постановления изложить в следующей редакции: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>
          <w:sz w:val="16"/>
          <w:szCs w:val="16"/>
        </w:rPr>
        <w:t xml:space="preserve">«5. Назначить специалиста администрации сельского поселения Александровка муниципального района Большеглушицкий Самарской области Васильеву Т.А. ответственным лицом за размещение в сети Интернет информации о деятельности администрации сельского поселения Александровка муниципального района Большеглушицкий Самарской области в соответствии с </w:t>
      </w:r>
      <w:hyperlink r:id="rId3">
        <w:r>
          <w:rPr>
            <w:rStyle w:val="InternetLink"/>
            <w:sz w:val="16"/>
            <w:szCs w:val="16"/>
          </w:rPr>
          <w:t>Перечнем</w:t>
        </w:r>
      </w:hyperlink>
      <w:r>
        <w:rPr>
          <w:sz w:val="16"/>
          <w:szCs w:val="16"/>
        </w:rPr>
        <w:t xml:space="preserve"> информации о деятельности администрации сельского поселения Александровка муниципального района Большеглушицкий Самарской области, размещаемой в сети Интернет.».</w:t>
      </w:r>
    </w:p>
    <w:p>
      <w:pPr>
        <w:pStyle w:val="Normal"/>
        <w:autoSpaceDE w:val="false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  <w:t>1.2.  Пункт 6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«6. Специалисту администрации сельского поселения Александровка муниципального района Большеглушицкий Самарской области Васильевой Т.А.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блюдать периодичность размещения информации о деятельности администрации сельского поселения Александровка муниципального района Большеглушицкий Самарской области в соответствии с </w:t>
      </w:r>
      <w:hyperlink r:id="rId4">
        <w:r>
          <w:rPr>
            <w:rStyle w:val="InternetLink"/>
            <w:sz w:val="16"/>
            <w:szCs w:val="16"/>
          </w:rPr>
          <w:t>Перечнем</w:t>
        </w:r>
      </w:hyperlink>
      <w:r>
        <w:rPr>
          <w:sz w:val="16"/>
          <w:szCs w:val="16"/>
        </w:rPr>
        <w:t xml:space="preserve"> информации о деятельности администрации сельского поселения Александровка муниципального района Большеглушицкий Самарской области, размещаемой в сети Интернет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достоверность размещаемой информации.»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16"/>
          <w:szCs w:val="16"/>
        </w:rPr>
        <w:t>Опубликовать настоящее Постановление в газете «Александровские вести».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3. Настоящее Постановление вступает в силу  со дня его официального опубликования и распространяется на правоотношения, возникшие с 19.11.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Александ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района Большеглушиц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марской области                                                                    А.И.Горш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i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i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i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i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i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i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i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eastAsia="Times New Roman"/>
      <w:szCs w:val="24"/>
    </w:rPr>
  </w:style>
  <w:style w:type="character" w:styleId="Style19">
    <w:name w:val="Основной текст Знак"/>
    <w:qFormat/>
    <w:rPr>
      <w:rFonts w:eastAsia="Times New Roman"/>
      <w:szCs w:val="24"/>
    </w:rPr>
  </w:style>
  <w:style w:type="character" w:styleId="Style20">
    <w:name w:val="Название Знак"/>
    <w:qFormat/>
    <w:rPr>
      <w:rFonts w:eastAsia="Times New Roman"/>
      <w:b/>
      <w:sz w:val="28"/>
      <w:szCs w:val="20"/>
    </w:rPr>
  </w:style>
  <w:style w:type="character" w:styleId="Style21">
    <w:name w:val="Основной текст с отступом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before="28" w:after="28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E0EEB94E91E6D7F6EAA961D68A923275F4889C8D537F3F89FE2F49DC387D045261A4A10681364u4j9K" TargetMode="External"/><Relationship Id="rId3" Type="http://schemas.openxmlformats.org/officeDocument/2006/relationships/hyperlink" Target="consultantplus://offline/ref=4E280086E5A70832B81FBF1A80340A5FDEE45A70A3AAE933F910940329EA8B2A92FE572289D47A5698294DP9s5L" TargetMode="External"/><Relationship Id="rId4" Type="http://schemas.openxmlformats.org/officeDocument/2006/relationships/hyperlink" Target="consultantplus://offline/ref=4E280086E5A70832B81FBF1A80340A5FDEE45A70A3AAE933F910940329EA8B2A92FE572289D47A5698294DP9s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6:00Z</dcterms:created>
  <dc:creator>Admin</dc:creator>
  <dc:description/>
  <cp:keywords/>
  <dc:language>en-US</dc:language>
  <cp:lastModifiedBy>alex2</cp:lastModifiedBy>
  <cp:lastPrinted>2014-04-03T13:41:00Z</cp:lastPrinted>
  <dcterms:modified xsi:type="dcterms:W3CDTF">2015-12-16T11:29:00Z</dcterms:modified>
  <cp:revision>11</cp:revision>
  <dc:subject/>
  <dc:title/>
</cp:coreProperties>
</file>