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БРАНИЕ ПРЕДСТАВИТЕЛЕ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ЛЕКСАНДРОВКА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22 апреля  2015 года № 17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схемы одномандатных  избирательных округов для проведения выборов депутатов Собрания представителей сельского поселения Александровка муниципального района Большеглушицкий Самар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 нормами Федерального закона № 67- ФЗ от 12.06.2002 г. «Об основных гарантиях избирательных прав и права на участие в референдуме граждан Российской Федерации», Закона Самарской области  № 57-ГД от 08.06.2006 г. «О выборах депутатов представительного органа муниципального образования», Собрание представителей сельского поселения Александровка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хему одномандатных избирательных округов по выборам депутатов Собрания представителей сельского поселения Александровка муниципального района Большеглушицкий Самарской области (прилагается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3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решение в газете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газеты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"Степные известия"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3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Глава сельского поселения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поселения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Александровка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амарской области                                                                    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ФИО_главы_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А.И.Горшков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 </w:t>
      </w:r>
    </w:p>
    <w:p>
      <w:pPr>
        <w:pStyle w:val="Style1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32:00Z</dcterms:created>
  <dc:creator>Admin</dc:creator>
  <dc:description/>
  <cp:keywords/>
  <dc:language>en-US</dc:language>
  <cp:lastModifiedBy>alex</cp:lastModifiedBy>
  <cp:lastPrinted>2015-04-22T09:06:00Z</cp:lastPrinted>
  <dcterms:modified xsi:type="dcterms:W3CDTF">2015-05-12T07:48:00Z</dcterms:modified>
  <cp:revision>10</cp:revision>
  <dc:subject/>
  <dc:title/>
</cp:coreProperties>
</file>