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Александровка «</w:t>
      </w:r>
      <w:r>
        <w:rPr>
          <w:rFonts w:cs="Times New Roman" w:ascii="Times New Roman" w:hAnsi="Times New Roman"/>
          <w:bCs/>
        </w:rPr>
        <w:t>Об утверждении схе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дномандатных  избирательных округ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ля проведения выборов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брания представителей сельского поселения Александровка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rFonts w:cs="Times New Roman" w:ascii="Times New Roman" w:hAnsi="Times New Roman"/>
          <w:bCs/>
        </w:rPr>
        <w:t>муниципального района Большеглушицкий Сама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одномандатных избирательных  округов по выборам депутатов Собрания представителей сельского поселения Александровка муниципального района Большеглушицкий 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ксандровский округ №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округа: село Александровка, дома по улице  Озер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окружной избирательной комиссии: с. Большая Глушица,  ул. Гагарина, д. 9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избирателей в округе – 107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ксандровский округ №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округа: село Александровка, дома по улицам Урожайная, Лесная, А.Афанасье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кружной избирательной комиссии: с. Большая Глушиц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л. Гагарина, д. 9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 в округе – 112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ксандровский округ №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округа: село Александровка, дома по улицам Сельская, Шоссей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кружной избирательной комиссии: с. Большая Глушиц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л. Гагарина, д. 9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 в округе – 113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ксандровский округ №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округа: село Александровка дома по  улицам Елшанка, Комаров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кружной избирательной комиссии:, с. Большая Глушица, ул. Гагарина, д. 9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 в округе – 107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ксандровский округ №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округа: село Александровка, дома по улицам Масенёвка, Клачковка, Рай, Новенькая, пер.Чемеричный, пер. Больнич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кружной избирательной комиссии: с. Большая Глушица,  ул. Гагарина, д. 9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 в округе – 122 че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ксандровский округ №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округа: село Александровка дома по улице Центральной, дом № 36, дом № 50, дом № 51, дом  № 52, дом № 53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кружной избирательной комиссии: с. Большая Глушица, ул. Гагарина, д. 9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 в округе – 117 че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ксандровский округ №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округа: село Александровка дома по улице Центральной  дом № 45, дом  № 46, дом № 4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кружной избирательной комиссии: с. Большая Глушица, ул. Гагарина, д. 9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 в округе – 121 че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ксандровский округ № 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округа: село Александровка, дома по улице  Центральной  дом № 37, дом № 38, дом № 42, дом № 43, дом  № 44, дом № 117, дом № 12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кружной избирательной комиссии: с. Большая Глушица,  ул. Гагарина, д. 9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 в округе – 118 че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ксандровский округ № 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округа: село Александровка, дома по улице Буяновка, поселок Среднедольс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кружной избирательной комиссии: с. Большая Глушица,  ул. Гагарина, д.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 в округе – 114 че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ксандровский округ № 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округа: поселок Малая Вязо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кружной избирательной комиссии: с. Большая Глушица,  ул. Гагарина, д. 91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в округе – 126 чел.</w:t>
      </w:r>
    </w:p>
    <w:sectPr>
      <w:footerReference w:type="default" r:id="rId2"/>
      <w:type w:val="nextPage"/>
      <w:pgSz w:w="11906" w:h="16838"/>
      <w:pgMar w:left="1701" w:right="567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55:00Z</dcterms:created>
  <dc:creator>Admin</dc:creator>
  <dc:description/>
  <cp:keywords/>
  <dc:language>en-US</dc:language>
  <cp:lastModifiedBy>alex</cp:lastModifiedBy>
  <cp:lastPrinted>2010-06-29T15:10:00Z</cp:lastPrinted>
  <dcterms:modified xsi:type="dcterms:W3CDTF">2015-04-03T11:48:00Z</dcterms:modified>
  <cp:revision>7</cp:revision>
  <dc:subject/>
  <dc:title/>
</cp:coreProperties>
</file>