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МУНИЦИПАЛЬНОЕ  УЧРЕЖДЕНИЕ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с. Александровка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ул. Центральная, д. 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тел. 43-2-56; 43-2-8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т 5 мая  2015 г.   № 29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. Александровка</w:t>
      </w:r>
    </w:p>
    <w:p>
      <w:pPr>
        <w:pStyle w:val="Normal"/>
        <w:ind w:firstLine="9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  утверждении  правил  присвоения, изменения и  аннулирования адресов   на территории   сельского поселения Александровка  муниципального   района  Большеглушицкий  Сама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соответствии  с нормами  Федерального  закона  от 06.10.2003              № 131-ФЗ «Об  общих  принципах  организации  местного  самоуправления  в Российской  Федерации», Постановлением  Правительства  РФ №1221 от  19 ноября 2014 г. «Об утверждении  правил  присвоения, изменений  и  аннулирования адресов», Уставом  сельского поселения Александровка муниципального района Большеглушицкий Самар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 правила  присвоения, изменения и  аннулирования адресов на территории сельского поселения Александровка  муниципального   района  Большеглушицкий  Самарской области (далее – Правила) (прилагается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Ведущему специалисту администрации сельского поселения Александровка Афанасьевой А.А. обеспечить регистрацию адресов   объектов  недвижимости  в соответствии с утвержденными   Правил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публиковать     настоящее      постановление      в       газете «Александровские Вести», разместить  на официальном  </w:t>
      </w:r>
      <w:r>
        <w:rPr>
          <w:rFonts w:cs="Arial" w:ascii="Arial" w:hAnsi="Arial"/>
          <w:bCs/>
          <w:sz w:val="24"/>
          <w:szCs w:val="24"/>
        </w:rPr>
        <w:t xml:space="preserve"> сайте администрации муниципального района Большеглушицкий Самарской области  </w:t>
      </w:r>
      <w:r>
        <w:rPr>
          <w:rFonts w:cs="Arial" w:ascii="Arial" w:hAnsi="Arial"/>
          <w:b/>
          <w:i/>
          <w:sz w:val="24"/>
          <w:szCs w:val="24"/>
          <w:lang w:val="en-US"/>
        </w:rPr>
        <w:t>http</w:t>
      </w:r>
      <w:r>
        <w:rPr>
          <w:rFonts w:cs="Arial" w:ascii="Arial" w:hAnsi="Arial"/>
          <w:b/>
          <w:i/>
          <w:sz w:val="24"/>
          <w:szCs w:val="24"/>
        </w:rPr>
        <w:t>://</w:t>
      </w:r>
      <w:r>
        <w:rPr>
          <w:rFonts w:cs="Arial" w:ascii="Arial" w:hAnsi="Arial"/>
          <w:b/>
          <w:i/>
          <w:sz w:val="24"/>
          <w:szCs w:val="24"/>
          <w:lang w:val="en-US"/>
        </w:rPr>
        <w:t>admbg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  <w:lang w:val="en-US"/>
        </w:rPr>
        <w:t>org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Со дня вступления в силу настоящего Постановления, признать утратившим силу  Постановление   администрации сельского поселения Александровка муниципального района Большеглушицкий Самарской области от  20 марта 2013 года № 33 «О едином порядке присвоения, изменения, аннулирования адресов объектов недвижимости  в сельском поселение Александровка  муниципального   района  Большеглушицкий   Самарской области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Настоящее Постановление 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Глава сельского  поселения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Александровка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  <w:tab/>
        <w:tab/>
        <w:tab/>
        <w:tab/>
        <w:tab/>
        <w:t xml:space="preserve">             </w:t>
        <w:tab/>
        <w:tab/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 </w:t>
        <w:tab/>
        <w:t xml:space="preserve">                             А.И. Горшков</w:t>
        <w:tab/>
        <w:tab/>
        <w:t xml:space="preserve"> </w:t>
        <w:tab/>
        <w:tab/>
        <w:t xml:space="preserve">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к  постановлению администрации  сельского поселения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лександровка  муниципального района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ольшеглушицкий Самарской области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«5» мая  2015 г. №  29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ПРАВИЛА ПРИСВОЕНИЯ, ИЗМЕНЕНИЯ И АННУЛИРОВАНИЯ АДРЕСОВ НА ТЕРРИТОРИИ  СЕЛЬСКОГО ПОСЕЛЕНИЯ АЛЕКСАНДРОВКА  МУНИЦИПАЛЬНОГО РАЙОНА БОЛЬШЕГЛУШИЦКИЙ САМАР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48"/>
      <w:bookmarkEnd w:id="1"/>
      <w:r>
        <w:rPr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ar50"/>
      <w:bookmarkEnd w:id="2"/>
      <w:r>
        <w:rPr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рисвоение объекту адресации адреса, изменение и аннулирование такого адреса осуществляется  администрацией  сельского поселения Александровка муниципального района Большеглушицкий Самарской области  на присвоение объектам адресации адресов (далее – администрацией поселения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Присвоение объектам адресации адресов и аннулирование таких адресов осуществляется администрацией поселения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поселения на основании принятых постановл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55"/>
      <w:bookmarkEnd w:id="3"/>
      <w:r>
        <w:rPr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67"/>
      <w:bookmarkEnd w:id="4"/>
      <w:r>
        <w:rPr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постановления  по которым принимаются администрацией поселения, осуществляется одновременно с размещением 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70"/>
      <w:bookmarkEnd w:id="5"/>
      <w:r>
        <w:rPr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71"/>
      <w:bookmarkEnd w:id="6"/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72"/>
      <w:bookmarkEnd w:id="7"/>
      <w:r>
        <w:rPr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77"/>
      <w:bookmarkEnd w:id="8"/>
      <w:r>
        <w:rPr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При присвоении объекту адресации адреса или аннулировании его адреса администрация  поселения обяза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Присвоение объекту адресации адреса или аннулирование его адреса подтверждается  постановлением  администрации поселения 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1. Постановление администрации поселения 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с утверждением 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 заключением 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 заключением 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Постановление  администрации  поселения о присвоении объекту адресации адреса содержи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своенный объекту адресации адре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еквизиты и наименования документов, на основании которых принято постановление  о присвоении адрес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писание местоположения объекта адрес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ругие необходимые сведения, определенные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 постановлении администрации поселения 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3. Постановление администрации  поселения 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ругие необходимые сведения, определенные администрацией 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становления  об аннулировании адреса объекта адресации в случае присвоения объекту адресации нового адреса может быть  объединено с  постановл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bookmarkStart w:id="9" w:name="Par105"/>
      <w:bookmarkEnd w:id="9"/>
      <w:r>
        <w:rPr>
          <w:sz w:val="24"/>
          <w:szCs w:val="24"/>
        </w:rPr>
        <w:t>24. Постановление  администрации  поселения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 в государственный адресный реестр в течение 3 рабочих дней со дня принятия такого постано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108"/>
      <w:bookmarkEnd w:id="10"/>
      <w:r>
        <w:rPr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14"/>
      <w:bookmarkEnd w:id="11"/>
      <w:r>
        <w:rPr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1. Заявление направляется заявителем (представителем заявителя) в  администрацию  поселения 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ление представляется заявителем (представителем заявителя) в  администрацию  поселения или многофункциональный центр предоставления государственных и муниципальных услуг, с которым  администрация  поселения 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ень многофункциональных центров, с которыми  администрация  поселения  в установленном Правительством Российской Федерации порядке заключено соглашение о взаимодействии, публикуется на официальном сайте    администрации 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ление представляется в  администрацию  поселения 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28"/>
      <w:bookmarkEnd w:id="12"/>
      <w:r>
        <w:rPr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 постановление администрации  поселения 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кументы, указанные в пункте 34 настоящих Правил, представляемые в 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 администрацией  поселения таких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, если заявление и документы, указанные в пункте 34 настоящих Правил, представлены в администрацию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селения  по указанному в заявлении почтовому адресу в течение рабочего дня, следующего за днем получения  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 поселения 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 администрацию  поселения.</w:t>
      </w:r>
    </w:p>
    <w:p>
      <w:pPr>
        <w:pStyle w:val="ConsPlusNormal"/>
        <w:ind w:firstLine="540"/>
        <w:jc w:val="both"/>
        <w:rPr/>
      </w:pPr>
      <w:bookmarkStart w:id="13" w:name="Par146"/>
      <w:bookmarkEnd w:id="13"/>
      <w:r>
        <w:rPr>
          <w:sz w:val="24"/>
          <w:szCs w:val="24"/>
        </w:rPr>
        <w:t>37. Постановление о присвоении объекту адресации адреса или аннулировании его адреса, а также  постановление об отказе в таком присвоении или аннулировании принимаются администрацией поселения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4" w:name="Par147"/>
      <w:bookmarkEnd w:id="14"/>
      <w:r>
        <w:rPr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 администрацию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9. Постановление администрации  поселения о присвоении объекту адресации адреса или аннулировании его адреса, а также  постановл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наличии в заявлении указания о выдаче постановления о присвоении объекту адресации адреса или аннулировании его адреса,  постановление  об отказе в таком присвоении или аннулировании через многофункциональный центр по месту представления заявлен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152"/>
      <w:bookmarkEnd w:id="15"/>
      <w:r>
        <w:rPr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1.  Постановление 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 постано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3. Постановление 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6" w:name="Par161"/>
      <w:bookmarkEnd w:id="16"/>
      <w:r>
        <w:rPr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7" w:name="Par163"/>
      <w:bookmarkEnd w:id="17"/>
      <w:r>
        <w:rPr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наименование муниципального района 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наименование  сельского поселения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8" w:name="Par176"/>
      <w:bookmarkEnd w:id="18"/>
      <w:r>
        <w:rPr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муниципальный район 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9" w:name="Par199"/>
      <w:bookmarkEnd w:id="19"/>
      <w:r>
        <w:rPr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3. В структуре адреса наименования страны, субъекта Российской Федерации, муниципального района, 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 администрации  поселения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, 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5">
    <w:name w:val="Заголовок 5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1:00Z</dcterms:created>
  <dc:creator>Дума</dc:creator>
  <dc:description/>
  <cp:keywords/>
  <dc:language>en-US</dc:language>
  <cp:lastModifiedBy>alex</cp:lastModifiedBy>
  <cp:lastPrinted>2015-05-08T10:58:00Z</cp:lastPrinted>
  <dcterms:modified xsi:type="dcterms:W3CDTF">2015-05-12T07:34:00Z</dcterms:modified>
  <cp:revision>55</cp:revision>
  <dc:subject/>
  <dc:title>Приложение </dc:title>
</cp:coreProperties>
</file>