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612775</wp:posOffset>
                </wp:positionV>
                <wp:extent cx="2750185" cy="285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АЛЕКСАНДРОВКА 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 № 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21 апреля  2015 г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Александ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24.7pt;mso-wrap-distance-left:9.05pt;mso-wrap-distance-right:9.05pt;mso-wrap-distance-top:0pt;mso-wrap-distance-bottom:0pt;margin-top:-48.25pt;mso-position-vertical-relative:text;margin-left: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АЛЕКСАНДРОВКА 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СТАНОВЛЕНИЕ № 2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от 21 апреля  2015 г.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. Александ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ёта об  исполнении бюджета сельского поселения  Александровка муниципального района Большеглушицкий Самарской области  за 1 квартал 201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Александровка муниципального района Большеглушицкий Самарской области,  Решением Собрания представителей сельского поселения Александровка   муниципального района Большеглушицкий Самарской области </w:t>
      </w:r>
      <w:r>
        <w:rPr>
          <w:rFonts w:cs="Arial" w:ascii="Arial" w:hAnsi="Arial"/>
          <w:color w:val="000000"/>
        </w:rPr>
        <w:t>от 21 января 2012 года  № 63</w:t>
      </w:r>
      <w:r>
        <w:rPr>
          <w:rFonts w:cs="Arial" w:ascii="Arial" w:hAnsi="Arial"/>
        </w:rPr>
        <w:t xml:space="preserve"> « Об утверждении Положения о бюджетном процессе в сельском поселении  Александровка  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сельского поселения Александровка    муниципального района Большеглушицкий Самарской области  за  1 квартал  2015  года  по доходам в сумме  2105,0   тыс. рублей, по расходам  в сумме  1354,6 тыс. рублей,  профицит  бюджета в сумме 750,4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Александровка  муниципального района  Большеглушицкий  Самарской области  на  2015 год 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   Утвердить  ведомственную структуру расходов бюджета  сельского поселения Александровка муниципального района Большеглушицкий Самарской области  на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Александровка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  Утвердить  распределение бюджетных ассигнований по целевым статьям (муниципальным программам и и непрограммным направлениям деятельности) группам и подгруппам видов расходов классификации расходов местного бюджета  сельского поселения Александровка муниципального района Большеглушицкий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5.  Утвердить источники внутреннего финансирования дефицита бюджета  сельского поселения Александровка    муниципального района Большеглушицкий  Самарской области  на  2015  год  согласно приложению 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</w:rPr>
        <w:t>2.    Направить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.    Настоящее Постановление вступает в силу после его официального опубликования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</w:t>
      </w:r>
    </w:p>
    <w:p>
      <w:pPr>
        <w:pStyle w:val="Normal"/>
        <w:ind w:hanging="18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alex</cp:lastModifiedBy>
  <cp:lastPrinted>2015-04-23T08:56:00Z</cp:lastPrinted>
  <dcterms:modified xsi:type="dcterms:W3CDTF">2015-05-12T07:43:00Z</dcterms:modified>
  <cp:revision>12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