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6090" w:hRule="atLeast"/>
        </w:trPr>
        <w:tc>
          <w:tcPr>
            <w:tcW w:w="10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ОЕ УЧРЕЖДЕНИЕ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ЕКСАНДРОВКА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ОГО РАЙОН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ОЛЬШЕГЛУШИЦ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АМА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оссия, 446194 Самарская обл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ольшеглушиц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. Александр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ул. Центральная, д.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ел. 43-2-56; 43-2-8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акс: 43-2-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color w:val="622423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СТАНОВЛЕНИЕ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 w:before="0" w:after="0"/>
              <w:ind w:left="0" w:right="-34" w:hanging="0"/>
              <w:rPr>
                <w:rFonts w:ascii="Times New Roman" w:hAnsi="Times New Roman" w:eastAsia="Times New Roman" w:cs="Times New Roman"/>
                <w:caps/>
                <w:color w:val="622423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622423"/>
                <w:spacing w:val="1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от  1 октября  2015 г. № 6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left="-142" w:right="0" w:hanging="0"/>
              <w:rPr>
                <w:rFonts w:ascii="Times New Roman" w:hAnsi="Times New Roman" w:cs="Times New Roman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подготовке  документации по планировке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ля проектирования и строительства объекта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АО «Самаранефте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в целях разработки документации по планировке территории для проектирования и строительства объектов ОАО «Самаранефтегаз», администрация сельского поселения Александровк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ументацию по планировк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 и проект межевания территории) для проектирования и строительства объекта ОАО «Самаранефтегаз»: 2757П «Сбор нефти и газа со скважины № 51 Солоцкого месторождения» расположенного в границах сельского поселения Александровка муниципального района Большеглушицкий  Самарской област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Александровские вести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А.И. Гор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9:00Z</dcterms:created>
  <dc:creator>MakarovaAE</dc:creator>
  <dc:description/>
  <dc:language>en-US</dc:language>
  <cp:lastModifiedBy>alex</cp:lastModifiedBy>
  <cp:lastPrinted>2015-10-02T06:41:00Z</cp:lastPrinted>
  <dcterms:modified xsi:type="dcterms:W3CDTF">2015-10-02T0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