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50185" cy="309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ЛЕКСАНДРОВКА 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СТАНОВЛЕНИЕ № 4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от  10 июля  2015 г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. Александр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243.8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АЛЕКСАНДРОВКА 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СТАНОВЛЕНИЕ № 46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от  10 июля  2015 г. 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. Александро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утверждении отчёта об  исполнении бюджета сельского поселения  Александровк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арской области за 1 полугодие  2015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Руководствуясь нормами ст.264.6 Бюджетного Кодекса Российской Федерации от 31 июля 1998 г. № 145-ФЗ, статьей 73 Устава сельского поселения Александровка муниципального района Большеглушицкий Самарской области,  Решением Собрания представителей сельского поселения Александровка   муниципального района Большеглушицкий Самарской области </w:t>
      </w:r>
      <w:r>
        <w:rPr>
          <w:rFonts w:cs="Arial" w:ascii="Arial" w:hAnsi="Arial"/>
          <w:color w:val="000000"/>
          <w:sz w:val="20"/>
          <w:szCs w:val="20"/>
        </w:rPr>
        <w:t>от 21 января 2012 года  № 63</w:t>
      </w:r>
      <w:r>
        <w:rPr>
          <w:rFonts w:cs="Arial" w:ascii="Arial" w:hAnsi="Arial"/>
          <w:sz w:val="20"/>
          <w:szCs w:val="20"/>
        </w:rPr>
        <w:t xml:space="preserve"> « Об утверждении Положения о бюджетном процессе в сельском поселении  Александровка    муниципального района Большеглушицкий Самарской области»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Утвердить отчет об исполнении бюджета сельского поселения Александровка   муниципального района Большеглушицкий Самарской области  за  1 полугодие  2015  года  по доходам в сумме  3188,7   тыс. рублей, по расходам  в сумме  2859,1 тыс. рублей,  профицит  бюджета в сумме 329,6 тыс. 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1.  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Александровка  муниципального района  Большеглушицкий  Самарской области  на  2015 год  согласно приложению     №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2.    Утвердить  ведомственную структуру расходов бюджета  сельского поселения Александровка муниципального района Большеглушицкий Самарской области  на  2015 год  согласно приложению  №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3.   Утвердить  расходы по разделам, подразделам и классификации операций сектора государственного управления  бюджета  сельского поселения Александровка муниципального района Большеглушицкий Самарской области  на  2015 год  согласно приложению 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4.   Утвердить 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 сельского поселения Александровка муниципального района Большеглушицкий Самарской области  на  2015 год  согласно приложению  № 4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 Утвердить источники внутреннего финансирования дефицита бюджета  сельского поселения Александровка  муниципального района Большеглушицкий  Самарской области  на  2015  год  согласно приложению   № 5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    Направить настоящее 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 Настоящее Постановление вступает в силу после его официального опубликования.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</w:t>
      </w:r>
    </w:p>
    <w:p>
      <w:pPr>
        <w:pStyle w:val="Normal"/>
        <w:ind w:hanging="18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еления         </w:t>
      </w:r>
    </w:p>
    <w:p>
      <w:pPr>
        <w:pStyle w:val="Normal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андровка</w:t>
      </w:r>
    </w:p>
    <w:p>
      <w:pPr>
        <w:pStyle w:val="Normal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</w:p>
    <w:p>
      <w:pPr>
        <w:pStyle w:val="Normal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глушицкий </w:t>
      </w:r>
    </w:p>
    <w:p>
      <w:pPr>
        <w:pStyle w:val="Normal"/>
        <w:ind w:hanging="187"/>
        <w:jc w:val="both"/>
        <w:rPr/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А.И. Горшков</w:t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02:00Z</dcterms:created>
  <dc:creator>admin</dc:creator>
  <dc:description/>
  <cp:keywords/>
  <dc:language>en-US</dc:language>
  <cp:lastModifiedBy>alex</cp:lastModifiedBy>
  <cp:lastPrinted>2015-07-10T11:22:00Z</cp:lastPrinted>
  <dcterms:modified xsi:type="dcterms:W3CDTF">2015-08-24T09:57:00Z</dcterms:modified>
  <cp:revision>127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