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УЧРЕЖДЕНИЕ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АЛЕКСАНДРОВКА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МУНИЦИПАЛЬНОГО РАЙОН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. Александровк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тел. 43-2-56; 43-2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факс: 43-2-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ЕНИЕ  №  9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т 12 декабря  2014 год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утверждении  Перечня стоимости   услуг   по погребению   умершего,  которы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  подлежал  обязательному   социальному   страхованию   на   случай  временн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трудоспособности   и   в   связи  с   материнством   на  день   смерти и не являлс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нсионером, а   также в случае рождения мертвого ребенка по истечении 154 дн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ости на территории сельского поселения Александровка муниципа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Российской Федерации от 12.01.1996г. N 8-ФЗ "О погребении и похоронном деле» и Федеральным законом Российской Федерации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Александровка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 с 1 января 2015 года, но не ране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Александровские Вест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 дня вступления в силу настоящего постановления, признать утратившим силу постановления № 3 от 17.01.2014 г. «Об  утверждении  Перечня стоимости   услуг   по погребению   умершего,  который не   подлежал  обязательному   социальному   страхованию   на   случай  временной нетрудоспособности   и   в   связи  с   материнством   на  день   смерти и не являлся пенсионером, а   также в случае рождения мертвого ребенка по истечении 154 дней беременности на территории сельского поселения Александровка муниципального района Большеглушицкий Самарской обла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андровка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ольшеглушицкий Самарской области                                    </w:t>
        <w:tab/>
        <w:t xml:space="preserve">   А.И.Горшков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ка 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декабря 2014 г. №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и услуг по погребению умершего, который не подлежал обязательному социальному страхованию на случай временной нетрудоспособности и в связ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материнством на день смерти и не являлся пенсионером, а также в случае рождения мертвого ребенка по истечении 154 дней беременности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андровк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745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787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77-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4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2:00Z</dcterms:created>
  <dc:creator>Алексанровка</dc:creator>
  <dc:description/>
  <cp:keywords/>
  <dc:language>en-US</dc:language>
  <cp:lastModifiedBy>Александровка</cp:lastModifiedBy>
  <cp:lastPrinted>2014-12-15T13:47:00Z</cp:lastPrinted>
  <dcterms:modified xsi:type="dcterms:W3CDTF">2015-01-22T12:03:00Z</dcterms:modified>
  <cp:revision>7</cp:revision>
  <dc:subject/>
  <dc:title/>
</cp:coreProperties>
</file>