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373"/>
      </w:tblGrid>
      <w:tr>
        <w:trPr>
          <w:trHeight w:val="4041" w:hRule="atLeast"/>
        </w:trPr>
        <w:tc>
          <w:tcPr>
            <w:tcW w:w="5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 УЧРЕЖДЕНИЕ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ЛЕКСАНДРОВКА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РАЙОН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ссия, 446194 Самарская обл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л. Центральная, д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л. 43-2-56; 43-2-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17 ноября 2014 г.   № 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Александро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я в постановление главы сельского поселения Александровка муниципального района Большеглушицкий Самарской области от 23.10.2014 №77 «Об утверждении схемы теплоснабжения сельского поселения Александровка муниципального района Большеглушицкий Самарской области с 2014 по 2029 год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на основании Федерального закона от 27.07.2010 № 190-ФЗ «О теплоснабжении», руководствуясь Правилами организации теплоснабжения в Российской Федерации, утвержденными постановлением Правительства Российской Федерации от 08.08.2012 № 808,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Уставом</w:t>
        </w:r>
      </w:hyperlink>
      <w:r>
        <w:rPr>
          <w:rFonts w:eastAsia="Calibri" w:cs="Arial" w:ascii="Arial" w:hAnsi="Arial"/>
          <w:sz w:val="24"/>
          <w:szCs w:val="24"/>
        </w:rPr>
        <w:t xml:space="preserve"> сельского поселения Александровка муниципального района Большеглушицкий Самарской области администрация сельского поселения Александровка муниципального района Большеглушицкий Самарской области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 Дополнить постановление главы сельского поселения Александровка муниципального района Большеглушицкий Самарской области от 23.10.2014 №77 «Об утверждении схемы теплоснабжения сельского поселения Александровка муниципального района Большеглушицкий Самарской области с 2014 по 2019 год» пунктом 1.1 следующего содержания: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.1. Обществу с ограниченной ответственностью «Александровское» присвоить статус единой теплоснабжающей организации в системе теплоснабжения сельского поселения Александровка муниципального района Большеглушицкий Самарской области.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2. Опубликовать настоящее Постановление в газете «Александровские вест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3 октября 2014 год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ка муниципальн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F0DD8583F88EF4B404CD34BCC7585B4992559EAF1288B4AF9D5F91L8RDE" TargetMode="External"/><Relationship Id="rId3" Type="http://schemas.openxmlformats.org/officeDocument/2006/relationships/hyperlink" Target="consultantplus://offline/ref=7AE25E8F43AB27EB5547EED093EFA486F3BC59C534B9C80D0316C908C9A618DFLFR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8:00Z</dcterms:created>
  <dc:creator>Алексанровка</dc:creator>
  <dc:description/>
  <cp:keywords/>
  <dc:language>en-US</dc:language>
  <cp:lastModifiedBy>Александровка</cp:lastModifiedBy>
  <cp:lastPrinted>2014-11-17T09:19:00Z</cp:lastPrinted>
  <dcterms:modified xsi:type="dcterms:W3CDTF">2015-01-22T11:58:00Z</dcterms:modified>
  <cp:revision>7</cp:revision>
  <dc:subject/>
  <dc:title>МУНИЦИПАЛЬНОЕ</dc:title>
</cp:coreProperties>
</file>