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 УЧРЕЖДЕНИЕ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АЛЕКСАНДРОВКА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МУНИЦИПАЛЬНОГО РАЙОНА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Россия, 446194 Самарская обл.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Большеглушицкий район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с. Александровка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ул. Центральная, д.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тел. 43-2-56; 43-2-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от 23 октября  2014 г.   № 77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с. Александ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хемы теплоснаб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Александровка муниципального района Большеглушицкий Самарской области с 2014 по 2029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 –ФЗ «О теплоснабжении», Постановлением Правительства РФ от 22.02.2012 г. № 154 «О требованиях к схемам теплоснабжения, порядку их разработки и утверждения», Уставом сельского поселения Александровка муниципального района Большеглушицкий Самарской области, с учетом заключения о результатах публичных слушаний в сельском поселении Александровка муниципального района Большеглушицкий Самарской области по вопросу о проекте схемы теплоснабжения сельского поселения  Александровка муниципального района Большеглушицкий Самарской области с 2014 по 2029 год от 21.10.2014 г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 w:cs="Arial" w:ascii="Arial" w:hAnsi="Arial"/>
        </w:rPr>
        <w:t>1. Утвердить Схему теплоснабжения сельского поселения Александровка муниципального района Большеглушицкий Самарской области с 2014 по 2029 год (прилагается)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Опубликовать настоящее Постановление в газете «Александровские Вести»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овка муниципального район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                               А.И. Горш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4:00Z</dcterms:created>
  <dc:creator>Алексанровка</dc:creator>
  <dc:description/>
  <cp:keywords/>
  <dc:language>en-US</dc:language>
  <cp:lastModifiedBy>Александровка</cp:lastModifiedBy>
  <cp:lastPrinted>2014-10-27T14:08:00Z</cp:lastPrinted>
  <dcterms:modified xsi:type="dcterms:W3CDTF">2015-01-22T11:55:00Z</dcterms:modified>
  <cp:revision>4</cp:revision>
  <dc:subject/>
  <dc:title/>
</cp:coreProperties>
</file>