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50185" cy="229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АЛЕКСАНДРОВКА 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СТАНОВЛЕНИЕ № 7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т  16 октября  2014 г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. Александр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181.1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АЛЕКСАНДРОВКА 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ОСТАНОВЛЕНИЕ № 7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от  16 октября  2014 г. 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с. Александро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 исполнении бюджета сельского поселения  Александр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9 месяцев  2014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уководствуясь нормами ст.264.2 Бюджетного Кодекса Российской Федерации от 31 июля 1998 г. № 145-ФЗ, статьей 73 Устава сельского поселения Александровка муниципального района Большеглушицкий Самарской области,  Решением Собрания представителей сельского поселения Александровка   муниципального района Большеглушицкий Самарской области </w:t>
      </w:r>
      <w:r>
        <w:rPr>
          <w:rFonts w:cs="Arial" w:ascii="Arial" w:hAnsi="Arial"/>
          <w:color w:val="000000"/>
        </w:rPr>
        <w:t>от 21 января 2012 года  № 63</w:t>
      </w:r>
      <w:r>
        <w:rPr>
          <w:rFonts w:cs="Arial" w:ascii="Arial" w:hAnsi="Arial"/>
        </w:rPr>
        <w:t xml:space="preserve"> « Об утверждении Положения о бюджетном процессе в сельском поселении  Александровка  муниципального района Большеглушицкий Самарской области»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1. Утвердить отчет об исполнении бюджета сельского поселения Александровка   муниципального района Большеглушицкий Самарской области  за  9 месяцев  2014  года  по доходам в сумме 5785,1   тыс. рублей, по расходам  в сумме  5377,5 тыс. рублей, по показателям, определенными пунктами 2,3,4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  Утвердить поступление доходов в бюджет сельского поселения Александровка  муниципального района  Большеглушицкий  Самарской области в 2014 году 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     Утвердить  распределение средств из бюджета сельского поселения Александровка муниципального района Большеглушицкий Самарской области  в 2014 году согласно приложению 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 Утвердить источники внутреннего финансирования дефицита бюджета  сельского поселения Александровка муниципального района Большеглушицкий  Самарской области в  2014 году  согласно приложению 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rFonts w:cs="Arial" w:ascii="Arial" w:hAnsi="Arial"/>
        </w:rPr>
        <w:t>5.    Направить настоящее 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</w:t>
      </w:r>
      <w:r>
        <w:rPr>
          <w:rFonts w:cs="Arial" w:ascii="Arial" w:hAnsi="Arial"/>
          <w:color w:val="000000"/>
        </w:rPr>
        <w:t>.    Опубликовать настоящее постановл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</w:t>
      </w:r>
    </w:p>
    <w:p>
      <w:pPr>
        <w:pStyle w:val="Normal"/>
        <w:spacing w:lineRule="auto" w:line="360"/>
        <w:ind w:hanging="18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       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андровка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еглушицкий </w:t>
      </w:r>
    </w:p>
    <w:p>
      <w:pPr>
        <w:pStyle w:val="Normal"/>
        <w:spacing w:lineRule="auto" w:line="360"/>
        <w:ind w:hanging="187"/>
        <w:jc w:val="both"/>
        <w:rPr/>
      </w:pPr>
      <w:r>
        <w:rPr>
          <w:rFonts w:cs="Arial" w:ascii="Arial" w:hAnsi="Arial"/>
        </w:rPr>
        <w:t>Самарской области                                                                      А.И. Горшков</w:t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02:00Z</dcterms:created>
  <dc:creator>admin</dc:creator>
  <dc:description/>
  <cp:keywords/>
  <dc:language>en-US</dc:language>
  <cp:lastModifiedBy>Александровка</cp:lastModifiedBy>
  <cp:lastPrinted>2014-10-16T15:15:00Z</cp:lastPrinted>
  <dcterms:modified xsi:type="dcterms:W3CDTF">2015-01-22T11:17:00Z</dcterms:modified>
  <cp:revision>110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