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УНИЦИПАЛЬНОЕ УЧРЕЖДЕНИЕ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я, 446194 Самарская обл.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 райо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. Александров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л. Центральная, д.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л. 43-2-56; 43-2-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факс: 43-2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 30 декабря 2015г. № 83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 Перечня стоимости   услуг   по погребению   умершего,  котор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  подлежал  обязательному   социальному   страхованию   на   случай  врем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трудоспособности   и   в   связи  с   материнством   на  день  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сионером, а   также в случае рождения мертвого ребенка по истечении 154 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ременности на территории сельского поселения Александровк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района Большеглушицкий Самарской области</w:t>
      </w:r>
    </w:p>
    <w:p>
      <w:pPr>
        <w:pStyle w:val="Normal"/>
        <w:ind w:firstLine="585"/>
        <w:jc w:val="both"/>
        <w:rPr/>
      </w:pPr>
      <w:r>
        <w:rPr/>
        <w:t>В соответствии с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Российской Федерации от 12.01.1996г. N 8-ФЗ "О погребении и похоронном деле» и Федеральным законом Российской Федерации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 с 1 января 2016 года, но не ране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2"/>
        </w:numPr>
        <w:ind w:left="1530" w:firstLine="585"/>
        <w:jc w:val="both"/>
        <w:rPr>
          <w:sz w:val="28"/>
          <w:szCs w:val="28"/>
        </w:rPr>
      </w:pPr>
      <w:r>
        <w:rPr/>
        <w:t>Со дня вступления в силу настоящего постановления, признать утратившим силу постановления №93 от 12.12.2014 г. «Об  утверждении  Перечня стоимости   услуг   по погребению   умершего,  который не   подлежал  обязательному   социальному   страхованию   на   случай  временной нетрудоспособности   и   в   связи  с   материнством   на  день   смерти и не являлся пенсионером, а  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овка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Большеглушицкий Самарской области                                    </w:t>
        <w:tab/>
        <w:t xml:space="preserve">   А.И.Горшков</w:t>
      </w:r>
    </w:p>
    <w:p>
      <w:pPr>
        <w:pStyle w:val="Normal"/>
        <w:spacing w:lineRule="auto" w:line="360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ка муниципального района Большеглушиц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15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материнством на день смерти и не являлся пенсионером, а также в случае рождения мертвого ребенка по истечении 154 дней беременности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Александровка муниципального района Большеглушицкий Сама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7-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0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2:00Z</dcterms:created>
  <dc:creator>Алексанровка</dc:creator>
  <dc:description/>
  <cp:keywords/>
  <dc:language>en-US</dc:language>
  <cp:lastModifiedBy>alex2</cp:lastModifiedBy>
  <cp:lastPrinted>2015-12-30T14:48:00Z</cp:lastPrinted>
  <dcterms:modified xsi:type="dcterms:W3CDTF">2015-12-30T11:03:00Z</dcterms:modified>
  <cp:revision>10</cp:revision>
  <dc:subject/>
  <dc:title/>
</cp:coreProperties>
</file>