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МУНИЦИПАЛЬНОЕ  УЧРЕЖДЕНИЕ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АДМИНИСТРАЦИЯ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МУНИЦИПАЛЬНОГО РАЙОН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Россия, 446194 Самарская обл.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Большеглушицкий район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с. Александровка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ул. Центральная, д. 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тел. 43-2-56; 43-2-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ОСТАНОВ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от 30 декабря  № 8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/>
        <w:t>с. Александр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 услуг, согласно гарантированному перечню услуг, по погребению умерших пенсионеров, не подлежащих обязательному социальному страхованию на случай временной  нетрудоспособности и в связи с материнством</w:t>
      </w:r>
    </w:p>
    <w:p>
      <w:pPr>
        <w:pStyle w:val="Normal"/>
        <w:rPr>
          <w:b/>
          <w:b/>
        </w:rPr>
      </w:pPr>
      <w:r>
        <w:rPr>
          <w:b/>
        </w:rPr>
        <w:t>на день смерти на территории сельского поселения Александро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Большеглушицкий Самарской област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lang w:eastAsia="ru-RU"/>
        </w:rPr>
        <w:t xml:space="preserve">В соответствии с нормами </w:t>
      </w:r>
      <w:r>
        <w:rPr/>
        <w:t xml:space="preserve">с Федеральным законом от 12.01.1996  № 8-ФЗ "О погребении и похоронном деле" и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</w:t>
      </w:r>
    </w:p>
    <w:p>
      <w:pPr>
        <w:pStyle w:val="Style20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spacing w:lineRule="auto" w:line="276"/>
        <w:ind w:firstLine="54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20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оимость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Александровка муниципального района Большеглушицкий Самарской области (прилагается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с 1 января 2016 года, но не ранее дня его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Александровские Вести»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 дня вступления в силу настоящего постановления, признать утратившим силу постановление администрации сельского поселения Александровка муниципального района Большеглушицкий Самарской области  № 92 от 12.12.2014 г. «Об утверждении стоимости 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Александровка муниципального района Большеглушицкий Самарской области». </w:t>
      </w:r>
    </w:p>
    <w:p>
      <w:pPr>
        <w:pStyle w:val="Style20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Style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лава сельского поселения</w:t>
      </w:r>
    </w:p>
    <w:p>
      <w:pPr>
        <w:pStyle w:val="Style20"/>
        <w:rPr/>
      </w:pPr>
      <w:r>
        <w:rPr>
          <w:b/>
        </w:rPr>
        <w:t>Александровка                                                                                   А.И.Горшк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.1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Александровка муниципального района Большеглушицк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84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>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-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-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87-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277-28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" w:after="2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42:00Z</dcterms:created>
  <dc:creator>Алексанровка</dc:creator>
  <dc:description/>
  <cp:keywords/>
  <dc:language>en-US</dc:language>
  <cp:lastModifiedBy>alex2</cp:lastModifiedBy>
  <cp:lastPrinted>2014-12-15T10:39:00Z</cp:lastPrinted>
  <dcterms:modified xsi:type="dcterms:W3CDTF">2015-12-30T10:39:00Z</dcterms:modified>
  <cp:revision>18</cp:revision>
  <dc:subject/>
  <dc:title/>
</cp:coreProperties>
</file>