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СОБРАНИЕ                                    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ПРЕДСТАВИТЕЛЕЙ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</w:t>
        <w:br/>
        <w:t>АЛЕКСАНД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 Е Ш Е Н И Е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15 февраля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22 от 18.01.2016г. «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Александровка муниципального района Большеглушицкий Самарской области»</w:t>
      </w:r>
    </w:p>
    <w:p>
      <w:pPr>
        <w:pStyle w:val="32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0 Уголовного кодекса Российской Федерации, с ч. 1 статьей 39 Уголовно-исполнительного кодекса Российской Федерации, руководствуясь Уставом сельского поселения Александровка муниципального района Большеглушицкий Самарской области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Внести в Решение от 18.01.2016 № 22 «</w:t>
      </w:r>
      <w:r>
        <w:rPr>
          <w:sz w:val="28"/>
          <w:szCs w:val="28"/>
        </w:rPr>
        <w:t>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Александровка муниципального района Большеглушицкий Самар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ункт 2 Решения Собрания представителей сельского поселения Александровка муниципального рай она Большеглушицкий от 18.01.2016    № 22 «</w:t>
      </w:r>
      <w:r>
        <w:rPr>
          <w:sz w:val="28"/>
          <w:szCs w:val="28"/>
        </w:rPr>
        <w:t>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Александровка муниципального района Большеглушицкий Самарской области»  исключить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приложение № 2 к Решению </w:t>
      </w:r>
      <w:r>
        <w:rPr>
          <w:bCs/>
          <w:sz w:val="28"/>
          <w:szCs w:val="28"/>
        </w:rPr>
        <w:t>Собрания представителей сельского поселения Александровка муниципального рай она Большеглушицкий от 18.01.2016    № 22 «</w:t>
      </w:r>
      <w:r>
        <w:rPr>
          <w:sz w:val="28"/>
          <w:szCs w:val="28"/>
        </w:rPr>
        <w:t>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Александровка муниципального района Большеглушицкий Самарской области»  исключить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 в газете «Александровские вести»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ександ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О.А.Девят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2:00Z</dcterms:created>
  <dc:creator>Алексанровка</dc:creator>
  <dc:description/>
  <cp:keywords/>
  <dc:language>en-US</dc:language>
  <cp:lastModifiedBy>alex2</cp:lastModifiedBy>
  <cp:lastPrinted>2016-01-19T10:05:00Z</cp:lastPrinted>
  <dcterms:modified xsi:type="dcterms:W3CDTF">2016-02-12T04:44:00Z</dcterms:modified>
  <cp:revision>20</cp:revision>
  <dc:subject/>
  <dc:title/>
</cp:coreProperties>
</file>