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СОБРАНИЕ ПРЕДСТАВИТЕЛЕ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САМАРСКОЙ ОБЛАСТИ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 Е Ш Е Н И Е  </w:t>
      </w:r>
      <w:r>
        <w:rPr>
          <w:rFonts w:cs="Arial" w:ascii="Arial" w:hAnsi="Arial"/>
          <w:b/>
          <w:bCs/>
          <w:spacing w:val="20"/>
          <w:sz w:val="18"/>
          <w:szCs w:val="18"/>
        </w:rPr>
        <w:t>№ 15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20"/>
          <w:sz w:val="18"/>
          <w:szCs w:val="18"/>
        </w:rPr>
        <w:t>от  25 декабря 2014 го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Об установлении размера платы за содержание и ремонт жилого помещения для нанимателей жилых помещений муниципального жилищного фонда на территории  сельского поселения Южное муниципального района Большеглушицкий Самарской области</w:t>
      </w:r>
    </w:p>
    <w:p>
      <w:pPr>
        <w:pStyle w:val="BodyTextIndent3"/>
        <w:bidi w:val="0"/>
        <w:ind w:left="283" w:right="0" w:firstLine="81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bidi w:val="0"/>
        <w:spacing w:lineRule="auto" w:line="360"/>
        <w:ind w:left="283" w:right="0" w:firstLine="811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Руководствуясь нормами Жилищ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принимая во внимание Решение межведомственной комиссии по вопросам ценовой и тарифной политики Самарской области от 19.12.2013г. № 5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 </w:t>
      </w:r>
    </w:p>
    <w:p>
      <w:pPr>
        <w:pStyle w:val="BodyTextIndent3"/>
        <w:bidi w:val="0"/>
        <w:spacing w:lineRule="auto" w:line="360"/>
        <w:ind w:left="283" w:right="0" w:firstLine="811"/>
        <w:jc w:val="center"/>
        <w:rPr/>
      </w:pPr>
      <w:r>
        <w:rPr>
          <w:rFonts w:cs="Arial" w:ascii="Arial" w:hAnsi="Arial"/>
          <w:bCs/>
          <w:sz w:val="18"/>
          <w:szCs w:val="18"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1. Установить </w:t>
      </w:r>
      <w:r>
        <w:rPr>
          <w:rFonts w:cs="Arial" w:ascii="Arial" w:hAnsi="Arial"/>
          <w:sz w:val="18"/>
          <w:szCs w:val="18"/>
        </w:rPr>
        <w:t>размер платы за содержание и ремонт жилого помещения для нанимателей жилых помещений муниципального жилищного фонда на территории  сельского поселения Южное муниципального района Большеглушицкий Самарской области 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января 2015 года  (Приложение № 1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Установить размер платы за вывоз ТБО (твёрдых бытовых отходов) для ООО «Фрунзенское» с 1 января 2015 года  (Приложение 2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Настоящее Решение вступает в силу со дня его официального опубликования и нормы его распространяются на правоотношения, возникшие с 1 января  2015 год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Со дня вступления в силу настоящего Решения, признать утратившим силу Решения Собрания представителей сельского поселения Южное 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</w:rPr>
        <w:t>137 от  10 июня 2014 года «Об установлении размера платы за содержание и ремонт жилого помещения для нанимателей жилых помещений муниципального жилищного фонда на территории 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. Опубликовать  настоящее Решение в газете «Вести  сельского  поселения  Южное»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Глава 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Большеглушицкий Самарской области                                             Р.Х. 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от 25.12.2014 № 154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caps/>
          <w:sz w:val="18"/>
          <w:szCs w:val="18"/>
        </w:rPr>
        <w:t>Размер плат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за</w:t>
      </w:r>
      <w:r>
        <w:rPr>
          <w:rFonts w:cs="Arial" w:ascii="Arial" w:hAnsi="Arial"/>
          <w:b/>
          <w:bCs/>
          <w:sz w:val="18"/>
          <w:szCs w:val="18"/>
        </w:rPr>
        <w:t xml:space="preserve"> содержание и ремонт жилого помещения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для нанимателей жилых помещений муниципального жилищного фонда с 1 января 2015 года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1"/>
        <w:gridCol w:w="1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Приложение  № 2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от 25.12.2014 № 154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для ООО «Фрунзенское» с 1 января 2015 года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лат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НДС не облагаетс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уб./мес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 1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, 7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9">
    <w:name w:val="Знак Знак"/>
    <w:basedOn w:val="DefaultParagraphFont"/>
    <w:qFormat/>
    <w:rPr>
      <w:sz w:val="16"/>
      <w:szCs w:val="16"/>
    </w:rPr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71</Characters>
  <CharactersWithSpaces>3385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25:00Z</dcterms:created>
  <dc:creator>Наташа</dc:creator>
  <dc:description/>
  <dc:language>en-US</dc:language>
  <cp:lastModifiedBy/>
  <cp:lastPrinted>2014-06-10T22:14:00Z</cp:lastPrinted>
  <dcterms:modified xsi:type="dcterms:W3CDTF">2015-01-17T16:28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