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619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Western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Western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ретьего  созыва</w:t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 Е Ш Е Н И Е № 3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26  января  2016 г.</w:t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auto"/>
        </w:rPr>
        <w:t>Об утверждении Порядка согласования  схемы  движения  транспорта  и пешеходов  на период  проведения работ  на проезжей части 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г.  № 131-ФЗ «Об общих принципах организации местного самоуправления в Российской Федерации», Постановлением Правительства Российской Федерации от 30.04.2014г.  № 403 «Об исчерпывающем перечне процедур в сфере жилищного строительства»,  Уставом сельского поселения Южное муниципального района Большеглушицкий Самарской области, Собрание представителей  сельского поселения Южное муниципального района Большеглушицкий  Самарской области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</w:rPr>
        <w:t xml:space="preserve">1. Утвердить Порядок согласования схемы </w:t>
      </w:r>
      <w:r>
        <w:rPr>
          <w:rFonts w:cs="Arial" w:ascii="Arial" w:hAnsi="Arial"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 движения  транспорта  и пешеходов  на период проведения работ на проезжей части на территории сельского поселения Южное муниципального района Большеглушицкий Самарской области (при</w:t>
        <w:softHyphen/>
        <w:t>лагается)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публиковать настоящее Решение в газете «Вести сельского поселения Южное» и разместить на   официальном сайте Администрации муниципального района Большеглушицкий Самарской области в сети Интернет - </w:t>
      </w:r>
      <w:hyperlink r:id="rId3">
        <w:r>
          <w:rPr>
            <w:rStyle w:val="InternetLink"/>
            <w:rFonts w:cs="Arial" w:ascii="Arial" w:hAnsi="Arial"/>
            <w:lang w:val="en-US" w:eastAsia="ru-RU" w:bidi="ar-SA"/>
          </w:rPr>
          <w:t>http</w:t>
        </w:r>
        <w:r>
          <w:rPr>
            <w:rStyle w:val="InternetLink"/>
            <w:rFonts w:cs="Arial" w:ascii="Arial" w:hAnsi="Arial"/>
            <w:lang w:val="ru-RU" w:eastAsia="ru-RU" w:bidi="ar-SA"/>
          </w:rPr>
          <w:t>://</w:t>
        </w:r>
        <w:r>
          <w:rPr>
            <w:rStyle w:val="InternetLink"/>
            <w:rFonts w:cs="Arial" w:ascii="Arial" w:hAnsi="Arial"/>
            <w:lang w:val="en-US" w:eastAsia="ru-RU" w:bidi="ar-SA"/>
          </w:rPr>
          <w:t>bg</w:t>
        </w:r>
        <w:r>
          <w:rPr>
            <w:rStyle w:val="InternetLink"/>
            <w:rFonts w:cs="Arial" w:ascii="Arial" w:hAnsi="Arial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lang w:val="en-US" w:eastAsia="ru-RU" w:bidi="ar-SA"/>
          </w:rPr>
          <w:t>samregion</w:t>
        </w:r>
        <w:r>
          <w:rPr>
            <w:rStyle w:val="InternetLink"/>
            <w:rFonts w:cs="Arial" w:ascii="Arial" w:hAnsi="Arial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lang w:val="en-US" w:eastAsia="ru-RU" w:bidi="ar-SA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амарской области                                                                         С.Г.Шикунов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Председатель Собрания представителей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муниципального района  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амарской области                                                                      Г.А.Журавлева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к Решению Собрания представителей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Большеглушицкий Самар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26.01.2016 г № 30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auto"/>
        </w:rPr>
        <w:t>Порядок согласования  схемы  движения  транспорта  и пешеходов  на период проведения работ  на проезжей части  на территории сельского поселения Южное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муниципального района Большеглушицкий Самарской области</w:t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Глава 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Порядок  согласования  схемы движения  транспорта и пешеходов  на период проведения работ  на проезжей  части на территории сельского поселения Южное муниципального района Большеглушицкий Самарской области (далее - Порядок) разработан 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Южное муниципального района Большеглушицкий Самарской области, Постановлением Правительства РФ от 30.04.2014г. № 403 «Об исчерпывающем перечне процедур  в сфере жилищного строительств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.2</w:t>
      </w:r>
      <w:r>
        <w:rPr>
          <w:rFonts w:cs="Arial" w:ascii="Arial" w:hAnsi="Arial"/>
        </w:rPr>
        <w:t>.  Согласование  подписывается  главой сельского поселения Южное муниципального района Большеглушицкий Самарской области, либо уполномоченным им должностным лиц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Согласование  схемы движения  транспорта и пешеходов  на период проведения  работ  на проезжей  части на территории  сельского поселения Южное  выдается без взимания плат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Глава 2. ПОРЯДОК РАССМОТРЕНИЯ ВОПРОСА И ПРИНЯТИЯ РЕШЕНИЯ О СОГЛАСОВАНИИ  СХЕМЫ  ДВИЖЕНИЯ ТРАНСПОРТА  И ПЕШЕХОДОВ НА ПЕРИОД ПРОВЕДЕНИЯ РАБОТ НА ПРОЕЗЖЕЙ  ЧАСТИ  НА ТЕРРИТОРИИ  СЕЛЬСКОГО ПОСЕЛЕНИЯ ЮЖНОЕ</w:t>
      </w:r>
      <w:r>
        <w:rPr>
          <w:rFonts w:cs="Arial" w:ascii="Arial" w:hAnsi="Arial"/>
          <w:b/>
        </w:rPr>
        <w:t xml:space="preserve">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</w:rPr>
        <w:t>2.1.</w:t>
      </w:r>
      <w:r>
        <w:rPr>
          <w:rFonts w:cs="Arial" w:ascii="Arial" w:hAnsi="Arial"/>
          <w:color w:val="auto"/>
        </w:rPr>
        <w:t xml:space="preserve"> Для получения  согласования схемы  </w:t>
      </w:r>
      <w:r>
        <w:rPr>
          <w:rFonts w:cs="Arial" w:ascii="Arial" w:hAnsi="Arial"/>
          <w:bCs/>
          <w:color w:val="auto"/>
        </w:rPr>
        <w:t xml:space="preserve">движения  транспорта  и пешеходов  на период  проведения  работ  на проезжей  части   на территории сельского поселения Южное </w:t>
      </w:r>
      <w:r>
        <w:rPr>
          <w:rFonts w:cs="Arial" w:ascii="Arial" w:hAnsi="Arial"/>
        </w:rPr>
        <w:t>муниципального района Большеглушицкий Самарской области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Cs/>
          <w:color w:val="auto"/>
        </w:rPr>
        <w:t xml:space="preserve">физическое или юридическое  лицо  направляет  заявление </w:t>
      </w:r>
      <w:r>
        <w:rPr>
          <w:rFonts w:cs="Arial" w:ascii="Arial" w:hAnsi="Arial"/>
        </w:rPr>
        <w:t xml:space="preserve">о согласовании схемы движения транспорта и пешеходов на период </w:t>
      </w:r>
      <w:r>
        <w:rPr>
          <w:rFonts w:cs="Arial" w:ascii="Arial" w:hAnsi="Arial"/>
          <w:bCs/>
        </w:rPr>
        <w:t>проведения  работ  на проезжей  части</w:t>
      </w:r>
      <w:r>
        <w:rPr>
          <w:rFonts w:cs="Arial" w:ascii="Arial" w:hAnsi="Arial"/>
        </w:rPr>
        <w:t xml:space="preserve">  территории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>по форме №1 к Порядку</w:t>
      </w:r>
      <w:r>
        <w:rPr>
          <w:rFonts w:cs="Arial" w:ascii="Arial" w:hAnsi="Arial"/>
          <w:bCs/>
          <w:color w:val="auto"/>
        </w:rPr>
        <w:t xml:space="preserve"> (далее – заявление) в администрацию  сельского поселения Южное муниципального района Большеглушицкий  Самарской области (</w:t>
      </w:r>
      <w:r>
        <w:rPr>
          <w:rFonts w:cs="Arial" w:ascii="Arial" w:hAnsi="Arial"/>
          <w:color w:val="auto"/>
        </w:rPr>
        <w:t>далее – администрация  сельского поселения Южное)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Основанием является  личное  обращение заявителя (законного представителя) с заявлением и комплектом документов, указанных в п.п.2.3. 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Специалист администрации сельского поселения Южное в день подачи заявителем заявления осуществляет его регистрацию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</w:rPr>
        <w:t>2.3.</w:t>
      </w:r>
      <w:r>
        <w:rPr>
          <w:rFonts w:cs="Arial" w:ascii="Arial" w:hAnsi="Arial"/>
          <w:color w:val="auto"/>
        </w:rPr>
        <w:t xml:space="preserve"> К заявлению  прилагаются следующие документ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документ, удостоверяющий личность заявителя, а для представителя заявителя - оформленная надлежащим образом доверенность и документ, удостоверяющий личность представителя заявител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 проект схемы движения транспорта и пешеходов на период производства работ на проезжей  части на территории 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Специалист администрации сельского поселения Южное в течение 2 рабочих дней со дня регистрации заявления проверяет соответствие представленных заявления и документов перечню, указанному </w:t>
      </w:r>
      <w:r>
        <w:rPr>
          <w:rFonts w:cs="Arial" w:ascii="Arial" w:hAnsi="Arial"/>
          <w:lang w:eastAsia="en-US"/>
        </w:rPr>
        <w:t>в пункте 2.3. Порядка.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Администрация сельского поселения Южное  не позднее 10 рабочих  дней  со дня  регистрации  заявления оформляет согласование схемы движения транспорта и пешеходов на период </w:t>
      </w:r>
      <w:r>
        <w:rPr>
          <w:rFonts w:cs="Arial" w:ascii="Arial" w:hAnsi="Arial"/>
          <w:bCs/>
        </w:rPr>
        <w:t>проведения работ на проезжей части</w:t>
      </w:r>
      <w:r>
        <w:rPr>
          <w:rFonts w:cs="Arial" w:ascii="Arial" w:hAnsi="Arial"/>
        </w:rPr>
        <w:t xml:space="preserve"> территории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Согласование схемы  </w:t>
      </w:r>
      <w:r>
        <w:rPr>
          <w:rFonts w:cs="Arial" w:ascii="Arial" w:hAnsi="Arial"/>
          <w:bCs/>
        </w:rPr>
        <w:t xml:space="preserve">  движения  транспорта  и пешеходов  на период  проведения  работ  на проезжей  части   на территории сельского поселения Южное </w:t>
      </w:r>
      <w:r>
        <w:rPr>
          <w:rFonts w:cs="Arial" w:ascii="Arial" w:hAnsi="Arial"/>
        </w:rPr>
        <w:t>муниципального района Большеглушицкий Самарской области</w:t>
      </w:r>
      <w:r>
        <w:rPr>
          <w:rFonts w:cs="Arial" w:ascii="Arial" w:hAnsi="Arial"/>
          <w:bCs/>
        </w:rPr>
        <w:t xml:space="preserve"> выдается сроком на  10 дн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В случае  непредвиденных обстоятельств заявителем может быть подано заявление  о продлении срока, указанного в пункте 2.5. Порядка,  по форме  согласно приложению № 3 к Поряд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Перечень оснований для отказа в согласовании схемы </w:t>
      </w:r>
      <w:r>
        <w:rPr>
          <w:rFonts w:cs="Arial" w:ascii="Arial" w:hAnsi="Arial"/>
          <w:bCs/>
        </w:rPr>
        <w:t xml:space="preserve">движения  транспорта  и пешеходов  на период  проведения  работ  на проезжей  части   на территории сельского поселения Южное </w:t>
      </w:r>
      <w:r>
        <w:rPr>
          <w:rFonts w:cs="Arial" w:ascii="Arial" w:hAnsi="Arial"/>
        </w:rPr>
        <w:t>муниципального района Большеглушицкий Самарской обла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отсутствие полного пакета документов,  предусмотренных пунктом 2.3.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заявление подано лицом, не уполномоченным совершать такого рода действ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в заявлении не содержатся следующие сведения: фамилия, имя, отчество (при наличии) и почтовый адрес заявителя,  адрес участка асфальтового покрытия, на котором будут проводиться работы, а также, если в заявлении отсутствует личная подпись заявителя или его представител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имеются в документах подчистки или приписки, зачеркнутые слова и иные не оговоренные в них исправления, либо документы исполнены карандаш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имеются серьезные повреждения, не позволяющие однозначно истолковать содержание докумен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Глава 3. ОСНОВНЫЕ ТРЕБОВАНИЯ К ЗЯВИТЕЛЯМ ПО  СОГЛАСОВАНИЮ  СХЕМЫ  ДВИЖЕНИЯ  ТРАНСПОРТА  И ПЕШЕХОДОВ   НА ПЕРИОД  ПРОВЕДЕНИЯ  РАБОТ  НА ПРОЕЗЖЕЙ ЧАСТИ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СЕЛЬСКОГО ПОСЕЛЕНИЯ ЮЖНОЕ</w:t>
      </w:r>
      <w:r>
        <w:rPr>
          <w:rFonts w:cs="Arial" w:ascii="Arial" w:hAnsi="Arial"/>
          <w:b/>
        </w:rPr>
        <w:t xml:space="preserve">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 Согласование   схемы движения транспорта  и пешеходов  на период проведения работ  на проезжей части на территории сельского поселения Южное муниципального района Большеглушицкий Самарской области производится администрацией сельского поселения Южное, по форме  согласно  приложению № 2 к Поряд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 Вывоз    отходов  строительства, сноса зданий и сооружений, в том числе грунта на  территории сельского поселения Южное муниципального района Большеглушицкий Самарской области  производится   в течение  суток с момента окончания  работ. Все работы  по транспортировке  отходов  строительства производятся  в полном соответствии  с требованиями  техники безопасности  данного  вида  рабо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В случае повреждения   асфальта в период проведения работ  на проезжей  части, производителем работ проводится его обязательное восстановление в сроки, согласованные с  администрацией  сельского поселения Южное, но не позднее  3 (трех) рабочих дне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к Порядку согласования  схемы движ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транспорта и пешеходов на период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ия  работ на проезжей части на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территории 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26.01.2016г. № 30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В администрацию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Южное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_____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_________________________________________-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vertAlign w:val="superscript"/>
        </w:rPr>
        <w:t>Ф И О заявителя, наименование юридического лица, почтовый адрес заявителя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Прошу согласовать схему </w:t>
      </w:r>
      <w:r>
        <w:rPr>
          <w:rFonts w:cs="Arial" w:ascii="Arial" w:hAnsi="Arial"/>
          <w:bCs/>
        </w:rPr>
        <w:t xml:space="preserve"> движения  транспорта  и  пешеходов  на период  проведения  работ  по раскрытию асфальтового покрытия  на проезжей  части   на территории сельского поселения Южное </w:t>
      </w:r>
      <w:r>
        <w:rPr>
          <w:rFonts w:cs="Arial" w:ascii="Arial" w:hAnsi="Arial"/>
        </w:rPr>
        <w:t>муниципального района Большеглушицкий Самарской области  по следующему адресу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наименование  улицы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Заявитель:______________________ 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подпись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__»_________20___г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к Порядку согласования  схемы движ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транспорта и пешеходов на период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ия  работ на проезжей части на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территории 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26.01.2016г. № 30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Согласование 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схемы движения  транспорта и пешеходов на пери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роведения  работ по раскрытию асфальтового покрытия на проезжей части на  территор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 "____" __________</w:t>
      </w:r>
      <w:r>
        <w:rPr>
          <w:rFonts w:cs="Arial" w:ascii="Arial" w:hAnsi="Arial"/>
          <w:color w:val="442E19"/>
        </w:rPr>
        <w:t>20__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Кому 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(фамилия, имя, отчество - для граждан, полное наименование организации - для юридических лиц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Согласование  схемы</w:t>
      </w:r>
      <w:r>
        <w:rPr>
          <w:rFonts w:cs="Arial" w:ascii="Arial" w:hAnsi="Arial"/>
          <w:color w:val="442E19"/>
        </w:rPr>
        <w:t xml:space="preserve"> </w:t>
      </w:r>
      <w:r>
        <w:rPr>
          <w:rFonts w:cs="Arial" w:ascii="Arial" w:hAnsi="Arial"/>
        </w:rPr>
        <w:t>движения  транспорта и пешеходов на период  проведения  работ на проезжей части на  территории сельского поселения Южное муниципального района Большеглушицкий Самарской области по  улице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наименование  улицы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Срок действия соглас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442E19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Большеглушицкий Самарской области</w:t>
      </w:r>
      <w:r>
        <w:rPr>
          <w:rFonts w:cs="Arial" w:ascii="Arial" w:hAnsi="Arial"/>
          <w:color w:val="442E19"/>
        </w:rPr>
        <w:t xml:space="preserve">                       __________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к Порядку согласования  схемы движ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транспорта и пешеходов на период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ия  работ на проезжей части на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территории 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26.01.2016г. № 30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В администрацию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Южное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полное наименование юридического лица, ФИО физического лица)</w:t>
      </w:r>
    </w:p>
    <w:p>
      <w:pPr>
        <w:pStyle w:val="Normal"/>
        <w:bidi w:val="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рошу (просим) продлить срок действия согласования схемы движения  транспорта и пешеходов на период  проведения  работ по раскрытию асфальтового покрытия на проезжей части на  территор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связи 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сроком   на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Заявитель:_______________________ 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Ф.И.О. должность представителя юридического лица, Подпись Ф.И.О. физического лица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Western">
    <w:name w:val="western"/>
    <w:basedOn w:val="Normal"/>
    <w:qFormat/>
    <w:pPr>
      <w:spacing w:beforeAutospacing="1" w:after="115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6</Words>
  <Characters>11814</Characters>
  <CharactersWithSpaces>100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14:00Z</dcterms:created>
  <dc:creator>ConsultantPlus</dc:creator>
  <dc:description/>
  <dc:language>en-US</dc:language>
  <cp:lastModifiedBy/>
  <cp:lastPrinted>2016-01-13T11:33:00Z</cp:lastPrinted>
  <dcterms:modified xsi:type="dcterms:W3CDTF">2016-02-05T15:53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