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третье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Е Н И Е  № 2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26 января 2016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брания представителей сельского поселения Южное муниципального района Большеглушицкий Самарской области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</w:t>
      </w:r>
      <w:r>
        <w:rPr>
          <w:bCs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/>
        <w:t>Указом Президента РФ от 08.07.2013 № 613 «Вопросы противодействия коррупции»,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</w:t>
      </w:r>
      <w:r>
        <w:rPr>
          <w:b/>
          <w:bCs/>
        </w:rPr>
        <w:t xml:space="preserve"> </w:t>
      </w:r>
      <w:r>
        <w:rPr/>
        <w:t>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ЕШИЛО: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й Порядок размещения сведений о доходах, расходах, об имуществе и обязательствах имущественного характера депутатов Собрания представителей сельского поселения Южное муниципального района Большеглушицкий Самарской области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Решение в газете «Вести сельского поселения Южное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амарской области                      </w:t>
        <w:tab/>
        <w:tab/>
        <w:tab/>
        <w:tab/>
        <w:tab/>
        <w:t xml:space="preserve">                С.Г.Шикун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ельского поселения Южно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амарской области                           </w:t>
        <w:tab/>
        <w:tab/>
        <w:tab/>
        <w:tab/>
        <w:t xml:space="preserve">        </w:t>
        <w:tab/>
        <w:t xml:space="preserve">               Г.А.Журавлева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к Решению Собрания представителей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 xml:space="preserve">сельского поселения Южное 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муниципального района Большеглушицкий Самарской области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«Об утверждении Порядка размещения сведений о доходах,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расходах, об имуществе и обязательствах имущественного характера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депутатов Собрания представителей сельского поселения Южное муниципального района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Большеглушицкий Самарской области и членов их семей на официальном сайте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Администрации муниципального района Большеглушицкий Самарской области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и предоставления этих сведений общероссийским и региональным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средствам массовой информации для опубликования»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от 26.01.2016г. № 2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Порядок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размещения сведений о доходах, расходах, об имуществе и обязательствах имущественного характера депутатов Собрания представителей сельского поселения Южное муниципального района Большеглушицкий Самарской области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(далее – Порядок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 Настоящим Порядком устанавливаются обязанности Собрания представителей сельского поселения Южное муниципального района Большеглушицкий Самарской области (далее – Собрание представителей) по размещению сведений о доходах, расходах, об имуществе и обязательствах имущественного характера депутатов Собрания представителей сельского поселения Южное муниципального района Большеглушицкий Самарской области (далее – депутаты, депутат) и сведений о доходах, расходах, об имуществе и обязательствах имущественного характера супруги (супруга) и несовершеннолетних детей указанных лиц (далее – сведения о доходах, расходах, об имуществе и обязательствах имущественного характера) в информационно-телекоммуникационной сети Интернет на официальном сайте Администрации муниципального района Большеглушицкий Самарской области (далее – 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bookmarkStart w:id="0" w:name="Par46"/>
      <w:bookmarkEnd w:id="0"/>
      <w:r>
        <w:rPr>
          <w:rFonts w:cs="Arial" w:ascii="Arial" w:hAnsi="Arial"/>
          <w:sz w:val="20"/>
          <w:szCs w:val="20"/>
          <w:lang w:eastAsia="en-US"/>
        </w:rPr>
        <w:t>2. На официальном сайте размещаются и общероссийским и регион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lang w:eastAsia="en-US"/>
        </w:rPr>
        <w:t xml:space="preserve">г) </w:t>
      </w: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а) иные сведения (кроме указанных в пункте 2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 Сведения о доходах, расходах, об имуществе и обязательствах имущественного характера, указанные в 2 настоящего Порядка, за весь период осуществления полномочий депутатом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обранием представителей по форме согласно приложению к настоящему Порядку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6. Председатель Собрания представителей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а) в течение трех рабочих дней со дня поступления запроса от общероссийского и регионального средства массовой информации сообщает о нем депутату, в отношении которого поступил запрос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б) в течение семи рабочих дней со дня поступления запроса от общероссийского и регионального средства массовой информации обеспечивает предоставление ему сведений, указанных в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7. Председатель Собрания представителей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en-US"/>
        </w:rPr>
        <w:t>Приложение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lang w:eastAsia="en-US"/>
        </w:rPr>
        <w:t xml:space="preserve">к </w:t>
      </w:r>
      <w:r>
        <w:rPr>
          <w:rFonts w:cs="Arial" w:ascii="Arial" w:hAnsi="Arial"/>
          <w:sz w:val="20"/>
        </w:rPr>
        <w:t>Порядку размещения сведений о доходах,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расходах, об имуществе и обязательствах имущественного характера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депутатов Собрания представителей сельского поселения Южное муниципального района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Большеглушицкий Самарской области и членов их семей на официальном сайте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Администрации муниципального района Большеглушицкий Самарской области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</w:rPr>
        <w:t>и предоставления этих сведений общероссийским и региональны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редствам массовой информации для опублик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en-US"/>
        </w:rPr>
        <w:t>от 26.01.2016г. № 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3040</wp:posOffset>
                </wp:positionV>
                <wp:extent cx="2623185" cy="10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8.6pt;mso-wrap-distance-left:5.7pt;mso-wrap-distance-right:5.7pt;mso-wrap-distance-top:5.7pt;mso-wrap-distance-bottom:5.7pt;margin-top:-15.2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" w:name="Par69"/>
      <w:bookmarkStart w:id="2" w:name="Par69"/>
      <w:bookmarkEnd w:id="2"/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" w:name="Par80"/>
      <w:bookmarkEnd w:id="3"/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о доходах, расходах, об имуществе и обязательствах имущественного характера, представленные депутатами Собрания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за отчетный период с 1 января 20____ года по 31 декабря 20____ год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482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1984"/>
        <w:gridCol w:w="964"/>
        <w:gridCol w:w="850"/>
        <w:gridCol w:w="907"/>
        <w:gridCol w:w="739"/>
        <w:gridCol w:w="795"/>
        <w:gridCol w:w="793"/>
        <w:gridCol w:w="850"/>
        <w:gridCol w:w="1134"/>
        <w:gridCol w:w="1135"/>
        <w:gridCol w:w="17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en-US"/>
                </w:rPr>
                <w:t>&lt;2&gt;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 _______________________   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подпись)    (Ф.И.О. руководителя)            (дата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" w:name="Par190"/>
      <w:bookmarkEnd w:id="4"/>
      <w:r>
        <w:rPr>
          <w:rFonts w:cs="Arial" w:ascii="Arial" w:hAnsi="Arial"/>
          <w:sz w:val="20"/>
          <w:szCs w:val="20"/>
          <w:lang w:eastAsia="en-US"/>
        </w:rPr>
        <w:t xml:space="preserve">&lt;1&gt; В случае, если в отчетном периоде </w:t>
      </w:r>
      <w:r>
        <w:rPr>
          <w:rFonts w:cs="Arial" w:ascii="Arial" w:hAnsi="Arial"/>
          <w:sz w:val="20"/>
          <w:szCs w:val="20"/>
        </w:rPr>
        <w:t>депутату Собрания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  <w:lang w:eastAsia="en-US"/>
        </w:rPr>
        <w:t xml:space="preserve">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5" w:name="Par191"/>
      <w:bookmarkEnd w:id="5"/>
      <w:r>
        <w:rPr>
          <w:rFonts w:cs="Arial" w:ascii="Arial" w:hAnsi="Arial"/>
          <w:sz w:val="20"/>
          <w:szCs w:val="20"/>
          <w:lang w:eastAsia="en-US"/>
        </w:rPr>
        <w:t xml:space="preserve">&lt;2&gt; Сведения указываются, если сумма сделки превышает общий доход </w:t>
      </w:r>
      <w:r>
        <w:rPr>
          <w:rFonts w:cs="Arial" w:ascii="Arial" w:hAnsi="Arial"/>
          <w:sz w:val="20"/>
          <w:szCs w:val="20"/>
        </w:rPr>
        <w:t>депутата Собрания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  <w:lang w:eastAsia="en-US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Tahoma" w:hAnsi="Tahoma"/>
      <w:sz w:val="16"/>
    </w:rPr>
  </w:style>
  <w:style w:type="character" w:styleId="2">
    <w:name w:val="Знак Знак2"/>
    <w:qFormat/>
    <w:rPr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Знак Знак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8</Characters>
  <CharactersWithSpaces>87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3:00Z</dcterms:created>
  <dc:creator>Admin</dc:creator>
  <dc:description/>
  <dc:language>en-US</dc:language>
  <cp:lastModifiedBy/>
  <cp:lastPrinted>2014-08-19T09:21:00Z</cp:lastPrinted>
  <dcterms:modified xsi:type="dcterms:W3CDTF">2016-02-05T15:46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