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31 августа 2015 года  №  183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9.12.2014 г. № 150 «Об утверждении бюджета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5  год и на плановый период 2016 и 2017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9.12.2014 г. № 150 «Об утверждении бюджета  сельского поселения Южное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 и распространяется на правоотношения, возникшие с  31.08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1</Characters>
  <CharactersWithSpaces>151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0:00Z</dcterms:created>
  <dc:creator>User</dc:creator>
  <dc:description/>
  <dc:language>en-US</dc:language>
  <cp:lastModifiedBy/>
  <cp:lastPrinted>2011-01-27T13:49:00Z</cp:lastPrinted>
  <dcterms:modified xsi:type="dcterms:W3CDTF">2015-09-10T11:2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