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б утверждении бюджета сельского поселения Южное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марской области на 2016 год и на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7  и 2018 годов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 2016 год и плановый период 2017 и 2018 год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дох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1</Characters>
  <CharactersWithSpaces>1032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6:00Z</dcterms:created>
  <dc:creator>USER</dc:creator>
  <dc:description/>
  <dc:language>en-US</dc:language>
  <cp:lastModifiedBy/>
  <cp:lastPrinted>2015-12-01T09:18:00Z</cp:lastPrinted>
  <dcterms:modified xsi:type="dcterms:W3CDTF">2015-12-17T14:44:00Z</dcterms:modified>
  <cp:revision>4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