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б утверждении бюджет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6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7  и 2018 годов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№ 20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658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Федеральное казначейство Российской Федерации (Управление Федерального казначейства по Самарской области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4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Прочие неналоговые доходы  бюджето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4</Words>
  <Characters>6649</Characters>
  <CharactersWithSpaces>5668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2:00Z</dcterms:created>
  <dc:creator>User</dc:creator>
  <dc:description/>
  <dc:language>en-US</dc:language>
  <cp:lastModifiedBy/>
  <cp:lastPrinted>2008-11-21T09:38:00Z</cp:lastPrinted>
  <dcterms:modified xsi:type="dcterms:W3CDTF">2015-12-17T14:42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