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0353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ЕЛЬСКОГО ПОСЕЛЕНИЯ ЮЖНО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0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 № 7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 21 сентября  2015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назначении членов конкурсной комиссии  по отбору кандидатур на должность главы сельского поселения Южное  муниципального района Большеглушицкий Самарской области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3">
        <w:r>
          <w:rPr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сельского поселения Южное  муниципального района Большеглушицкий Самарской области, Решением Собрания представителей сельского поселения Южное   муниципального района Большеглушицкий Самарской области от 11.08.2015 г.  № 178 «Об утверждении Порядка проведения конкурса по отбору кандидатур на должность главы сельского поселения Южное  муниципального района Большеглушицкий Самарской области»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851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значить членами конкурсной комиссии  по отбору кандидатур на должность главы сельского поселения Южное  муниципального района Большеглушицкий Самарской области следующих лиц: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360" w:before="0" w:after="0"/>
        <w:ind w:left="1069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Тананаеву Валентину Михайловну;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360" w:before="0" w:after="0"/>
        <w:ind w:left="1069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гидулина Тухватуллу Алексеевича;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360" w:before="0" w:after="0"/>
        <w:ind w:left="1069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кирова Фаниля Ярулловича;</w:t>
      </w:r>
    </w:p>
    <w:p>
      <w:pPr>
        <w:pStyle w:val="Style15"/>
        <w:widowControl w:val="false"/>
        <w:numPr>
          <w:ilvl w:val="0"/>
          <w:numId w:val="2"/>
        </w:numPr>
        <w:bidi w:val="0"/>
        <w:spacing w:lineRule="auto" w:line="360" w:before="0" w:after="0"/>
        <w:ind w:left="1069" w:right="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Куценко Татьяну Николаевну.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опубликовать в газете «Вести сельского поселения Южное» и газете  «Степные известия».</w:t>
      </w:r>
    </w:p>
    <w:p>
      <w:pPr>
        <w:pStyle w:val="Style15"/>
        <w:widowControl w:val="false"/>
        <w:numPr>
          <w:ilvl w:val="0"/>
          <w:numId w:val="1"/>
        </w:numPr>
        <w:bidi w:val="0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вступает в силу со дня его принятия.</w:t>
      </w:r>
    </w:p>
    <w:p>
      <w:pPr>
        <w:pStyle w:val="Style15"/>
        <w:widowControl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/>
      </w:r>
      <w:bookmarkStart w:id="0" w:name="Par23"/>
      <w:bookmarkStart w:id="1" w:name="Par23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2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 Г.А.Журавлев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.о. гла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 С.Г.Шикунов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</w:r>
      <w:bookmarkStart w:id="2" w:name="Par38"/>
      <w:bookmarkStart w:id="3" w:name="Par38"/>
      <w:bookmarkEnd w:id="3"/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qFormat/>
    <w:rPr>
      <w:rFonts w:ascii="Tahoma" w:hAnsi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8C774A045EC54BDA0FBC3BB9121484589BBE579A5D5594FB9A079A4C9478345BC382AA5AA98FCAbBi7K" TargetMode="External"/><Relationship Id="rId4" Type="http://schemas.openxmlformats.org/officeDocument/2006/relationships/hyperlink" Target="consultantplus://offline/ref=1E8C774A045EC54BDA0FA236AF7E488C5F96E6589F5B5ACBA6C55CC71B9D72631C8CDBE81EA48ACDB4AD7Fb7i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62</Characters>
  <CharactersWithSpaces>1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55:00Z</dcterms:created>
  <dc:creator>Шалимова Юлия Владимировна</dc:creator>
  <dc:description/>
  <dc:language>en-US</dc:language>
  <cp:lastModifiedBy/>
  <cp:lastPrinted>2015-05-26T07:48:00Z</cp:lastPrinted>
  <dcterms:modified xsi:type="dcterms:W3CDTF">2015-09-29T11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