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0353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4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1 сентября  2015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избрании из состава Собрания представителей   сельского поселения Южное  муниципального района Большеглушицкий Самарской области депутата Собрания представителей сельского поселения Южное  муниципального района Большеглушицкий Самарской области в состав Собрания представителей муниципального района Большеглушицки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 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Избрать  из состава Собрания представителей   сельского поселения Южное  муниципального района Большеглушицкий Самарской области следующего  депутата Собрания представителей сельского поселения Южное  муниципального района Большеглушицкий Самарской области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360" w:before="0" w:after="0"/>
        <w:ind w:left="1069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усейнова Ровшана Княз Оглы депутата по округу № 8.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опубликовать в газете «Вести сельского поселения Южное» и  газете «Степные известия».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/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Председатель Собрания представителе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сельского поселения Южное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Самарской области                                                                              Г.А.Журавлева</w:t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2" w:name="Par38"/>
      <w:bookmarkStart w:id="3" w:name="Par38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hyperlink" Target="consultantplus://offline/ref=1E8C774A045EC54BDA0FA236AF7E488C5F96E6589F5B5ACBA6C55CC71B9D72631C8CDBE81EA48ACDB4AD7Fb7i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1:00Z</dcterms:created>
  <dc:creator>Шалимова Юлия Владимировна</dc:creator>
  <dc:description/>
  <dc:language>en-US</dc:language>
  <cp:lastModifiedBy/>
  <cp:lastPrinted>2015-09-14T09:31:00Z</cp:lastPrinted>
  <dcterms:modified xsi:type="dcterms:W3CDTF">2015-09-29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