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ЮЖНО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ru-RU"/>
        </w:rPr>
        <w:t>РЕШЕНИ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№ 182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т 21 августа  2015 г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Western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от 12.11.2014 г. № 147 «О налоге на имущество физических лиц на территории сельского поселения Южное муниципального района Большеглушицкий Самарской области»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 и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 района Большеглушицкий Самарской  области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Собрания представителей сельского поселения Южное муниципального района Большеглушицкий Самарской области от 12.11.2014 г. №147 «О налоге на имущество физических лиц на территории сельского поселения Южное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) пункт 3 изложить в следующей редакции:</w:t>
      </w:r>
    </w:p>
    <w:p>
      <w:pPr>
        <w:pStyle w:val="Western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становить на территории сельского поселения Южное муниципального района Большеглушицкий Самарской области налог на имущество физических лиц и определить ставки налоги в зависимости от кадастровой стоимости объектов налогообложения в следующих размерах: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110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объекта налогооб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Жилые помещения (квартира, комната)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Гаражи, машино – места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</w:rPr>
              <w:t>Объекты налогообложения, предусмотренные абзацем вторым пункта 10 статьи 378.2 Налогового кодекса Российской Федер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,9 процента – в 2015 го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2 процента – в 2016 го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5 процента – в 2017 го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8 процента – в 2018 году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color w:val="auto"/>
              </w:rPr>
              <w:t>2 процента – в 2019 году и последующие годы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</w:rPr>
              <w:t>Объекты налогообложения, кадастровая стоимость каждого из которых превышает 300 млн. 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 процен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очие объ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cs="Arial" w:ascii="Arial" w:hAnsi="Arial"/>
              </w:rPr>
              <w:t>0,5  процента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2) дополнить пунктом 4.1. и 4.2. следующего содержания: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b/>
          <w:sz w:val="20"/>
          <w:szCs w:val="20"/>
          <w:lang w:val="ru-RU"/>
        </w:rPr>
        <w:t>4.1.</w:t>
      </w:r>
      <w:r>
        <w:rPr>
          <w:rFonts w:cs="Arial" w:ascii="Arial" w:hAnsi="Arial"/>
          <w:sz w:val="20"/>
          <w:szCs w:val="20"/>
          <w:lang w:val="ru-RU"/>
        </w:rPr>
        <w:t xml:space="preserve"> Установить для граждан, являющихся индивидуальными предпринимателями и обладающих правом собственности н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бъекты налогообложения, включенные в перечень, определяемый в соответствии с </w:t>
      </w:r>
      <w:hyperlink r:id="rId2">
        <w:r>
          <w:rPr>
            <w:rFonts w:cs="Arial" w:ascii="Arial" w:hAnsi="Arial"/>
            <w:sz w:val="20"/>
            <w:szCs w:val="20"/>
            <w:lang w:val="ru-RU" w:eastAsia="ru-RU"/>
          </w:rPr>
          <w:t>пунктом 7 статьи 378.2</w:t>
        </w:r>
      </w:hyperlink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логового кодекса Российской Федераци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а также на объекты налогообложения, предусмотренные </w:t>
      </w:r>
      <w:hyperlink r:id="rId3">
        <w:r>
          <w:rPr>
            <w:rFonts w:cs="Arial" w:ascii="Arial" w:hAnsi="Arial"/>
            <w:sz w:val="20"/>
            <w:szCs w:val="20"/>
            <w:lang w:val="ru-RU" w:eastAsia="ru-RU"/>
          </w:rPr>
          <w:t>абзацем вторым пункта 10 статьи 378.2</w:t>
        </w:r>
      </w:hyperlink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логового кодекса Российской Федерации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следующие налоговые льг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ая налоговая база по объектам налогообложения, указанным в абзаце первом настоящего пункта, уменьшается на величину кадастровой стоимости площади такого объект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50 кв. метров для граждан, являющихся индивидуальными предпринимателями, со средне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100 кв. метров для граждан, являющихся индивидуальными предпринимателями, со средне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150 кв. метров для граждан, являющихся индивидуальными предпринимателями, со средне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4.2.</w:t>
      </w:r>
      <w:r>
        <w:rPr>
          <w:rFonts w:cs="Arial" w:ascii="Arial" w:hAnsi="Arial"/>
          <w:sz w:val="20"/>
          <w:szCs w:val="20"/>
          <w:lang w:val="ru-RU"/>
        </w:rPr>
        <w:t xml:space="preserve"> Налоговые льготы, предусмотренные пунктом 4.1. настоящего Решения,  предоставляются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) налогоплательщик – гражданин, являющийся индивидуальным предпринимателем, средняя численность работников которого не превышает 100 человек и доходы которого по данным бухгалтерского учета в 2014 году без учета налога на добавленную стоимость не превысили 60 млн. рублей, в последующие годы – с учетом утвержденного на соответствующий год коэффициента-дефлят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) за отчетный и (или) налоговый период средняя заработная плата работников составила не менее 2 прожиточных минимумов в месяц, утвержденных постановлением Правительства Самарской обла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) в текущем налоговом периоде 80% доходов налогоплательщика –гражданина, являющегося индивидуальным предпринимателем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ru-RU"/>
        </w:rPr>
        <w:t xml:space="preserve"> (Финансовая деятельность), классу 70 раздела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 xml:space="preserve"> (Операции с недвижимым имуществом) и разделу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».</w:t>
      </w:r>
    </w:p>
    <w:p>
      <w:pPr>
        <w:pStyle w:val="BodyTextIndent3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Опубликовать настоящее Решение в газете «Вести сельского поселения Южное». 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/>
      <w:sz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">
    <w:name w:val="Body Text Indent,Основной текст с отступом Знак"/>
    <w:basedOn w:val="Normal"/>
    <w:qFormat/>
    <w:pPr>
      <w:ind w:firstLine="708"/>
    </w:pPr>
    <w:rPr>
      <w:color w:val="333399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  <w:sz w:val="20"/>
      <w:szCs w:val="20"/>
      <w:lang w:val="ru-RU"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A067747C50CFED950A3648DB1F6C9180F7E2B528B75G310F" TargetMode="External"/><Relationship Id="rId3" Type="http://schemas.openxmlformats.org/officeDocument/2006/relationships/hyperlink" Target="consultantplus://offline/ref=861E67706BBB8C9F00537202C823BC34BA067747C50CFED950A3648DB1F6C9180F7E2B528E72G31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706</Characters>
  <CharactersWithSpaces>48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01:00Z</dcterms:created>
  <dc:creator>квривишвили лидия михайловна</dc:creator>
  <dc:description/>
  <dc:language>en-US</dc:language>
  <cp:lastModifiedBy/>
  <cp:lastPrinted>2015-08-14T13:02:00Z</cp:lastPrinted>
  <dcterms:modified xsi:type="dcterms:W3CDTF">2015-08-24T11:2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