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-29" w:hanging="0"/>
        <w:jc w:val="center"/>
        <w:rPr/>
      </w:pPr>
      <w:r>
        <w:rPr/>
        <w:drawing>
          <wp:inline distT="0" distB="0" distL="0" distR="0">
            <wp:extent cx="35623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 № 18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19 августа 2015 г.</w:t>
      </w:r>
    </w:p>
    <w:p>
      <w:pPr>
        <w:pStyle w:val="Western"/>
        <w:bidi w:val="0"/>
        <w:spacing w:beforeAutospacing="1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дополнений в Решение Собрания представителей  сельского поселения Южное муниципального района Большеглушицкий Самарской области от 30 ноября 2012 г.  № 69 «Об утверждении  Правил благоустройства территории 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Уставом сельского поселения Южное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Южное муниципального района Большеглушицкий Самарской области, соблюдением чистоты и порядка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Western"/>
        <w:numPr>
          <w:ilvl w:val="0"/>
          <w:numId w:val="0"/>
        </w:numPr>
        <w:bidi w:val="0"/>
        <w:spacing w:lineRule="auto" w:line="360" w:before="115" w:after="115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</w:rPr>
        <w:t xml:space="preserve">1. Внести в Решение Собрания представителей сельского поселения Южное муниципального района Большеглушицкий Самарской области от 30 ноября 2012 г. № 69 «Об утверждении  Правил  благоустройства территории сельского поселения Южное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>» следующие допол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). Раздел 9 Правил благоустройства территории сельского поселения Южное  </w:t>
      </w:r>
      <w:r>
        <w:rPr>
          <w:rFonts w:cs="Arial" w:ascii="Arial" w:hAnsi="Arial"/>
          <w:bCs/>
          <w:sz w:val="20"/>
          <w:szCs w:val="20"/>
        </w:rPr>
        <w:t>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 дополнить новыми пунктами  9.15 и 9.16.    следующего содержания: 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«9.15. Запрещается самовольное подключение к централизованным системам водоснабжения и водоотведения.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В целях исключения незаконного самовольного подключения к централизованным системам водоснабжения и водоотведения необходимо получить соответствующее разрешение на врезку.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9.16. Запрещается самовольное проникновение в инженерные сооружения, вскрытие люков на колодцах, камерах, решеток вентиляционных шахт (киосков), защитных устройств на инженерных сооружениях.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исключения незаконного самовольного проникновения в инженерные сооружения, вскрытие люков на колодцах, камерах, решеток вентиляционных шахт (киосков), защитных устройств на инженерных сооружениях необходимо получить соответствующее разрешение на врезку.». 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Решение  в газете «Вести сельского поселения Южное»,  разместить на официальном сайте </w:t>
      </w:r>
      <w:r>
        <w:rPr>
          <w:rFonts w:cs="Arial" w:ascii="Arial" w:hAnsi="Arial"/>
          <w:sz w:val="20"/>
          <w:szCs w:val="20"/>
          <w:lang w:val="en-US" w:eastAsia="en-US"/>
        </w:rPr>
        <w:t>Администрации муниципального района Большеглушицкий</w:t>
      </w:r>
      <w:r>
        <w:rPr>
          <w:rFonts w:cs="Arial" w:ascii="Arial" w:hAnsi="Arial"/>
          <w:sz w:val="20"/>
          <w:szCs w:val="20"/>
        </w:rPr>
        <w:t xml:space="preserve"> в информационно-телекоммуникационной сети «Интернет» - http://</w:t>
      </w:r>
      <w:r>
        <w:rPr>
          <w:rFonts w:cs="Arial" w:ascii="Arial" w:hAnsi="Arial"/>
          <w:sz w:val="20"/>
          <w:szCs w:val="20"/>
          <w:lang w:val="en-US" w:eastAsia="en-US"/>
        </w:rPr>
        <w:t>bg.samregion.r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bidi w:val="0"/>
        <w:ind w:left="0" w:right="0" w:firstLine="851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Web"/>
        <w:bidi w:val="0"/>
        <w:spacing w:before="0" w:after="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</w:rPr>
        <w:t>Глава сельского поселения Южное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Знак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="115"/>
    </w:pPr>
    <w:rPr>
      <w:color w:val="000000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22</Characters>
  <CharactersWithSpaces>240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30:00Z</dcterms:created>
  <dc:creator>спМокша</dc:creator>
  <dc:description/>
  <dc:language>en-US</dc:language>
  <cp:lastModifiedBy/>
  <cp:lastPrinted>2015-08-20T08:38:00Z</cp:lastPrinted>
  <dcterms:modified xsi:type="dcterms:W3CDTF">2015-08-24T11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