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80645</wp:posOffset>
                </wp:positionV>
                <wp:extent cx="1496060" cy="887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pt;height:69.85pt;mso-wrap-distance-left:5.7pt;mso-wrap-distance-right:5.7pt;mso-wrap-distance-top:5.7pt;mso-wrap-distance-bottom:5.7pt;margin-top:6.35pt;mso-position-vertical-relative:text;margin-left:36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1135" cy="233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1135" cy="2338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233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БРАНИЕ ПРЕДСТАВИТЕЛЕЙ 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ЮЖНОЕ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 07  мая  2015 г. № 1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84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731135" cy="2338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233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ОБРАНИЕ ПРЕДСТАВИТЕЛЕЙ 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ЮЖНОЕ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торого созыв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ЕШЕНИЕ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 07  мая  2015 г. № 167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 утверждении отчета об исполнении бюджета сельского поселения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 з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2014 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нормами ст.264.6 Бюджетного Кодекса Российской Федерации от 31 июля 1998 г. № 145-ФЗ, статьей 73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 Большеглушицкий  Самарской области  от 26 января  2012 года  № 37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</w:t>
      </w:r>
    </w:p>
    <w:p>
      <w:pPr>
        <w:pStyle w:val="Normal"/>
        <w:bidi w:val="0"/>
        <w:spacing w:lineRule="auto" w:line="36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1.  Утвердить отчет об исполнении бюджета сельского поселения Южное   муниципального района Большеглушицкий Самарской области за   2014 год  по доходам в сумме  6292,1 тыс. рублей, по расходам в сумме 6436,4 тыс. рублей, дефицит бюджета в сумме 144,3 тыс. рублей.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1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Южное  муниципального района  Большеглушицкий  Самарской области за  2014 год  согласно приложению 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2.    Утвердить  ведомственную структуру расходов бюджета  сельского поселения Южное муниципального района Большеглушицкий Самарской области  за  2014 год  согласно приложению 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Южное муниципального района Большеглушицкий Самарской области  за  2014 год  согласно приложению 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4.   Утвердить  распределение расходов  по муниципальным программам и ведомственной структуре расходов бюджета  сельского поселения Южное  муниципального района Большеглушицкий Самарской области  за  2014 год  согласно приложению  № 4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5. Утвердить источники внутреннего финансирования дефицита бюджета  сельского поселения Южное муниципального района Большеглушицкий  Самарской области  за  2014  год  согласно приложению  № 5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Направить  настоящее 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spacing w:lineRule="auto" w:line="36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</w:t>
      </w:r>
    </w:p>
    <w:p>
      <w:pPr>
        <w:pStyle w:val="Normal"/>
        <w:bidi w:val="0"/>
        <w:spacing w:lineRule="auto" w:line="360"/>
        <w:ind w:left="0" w:right="0" w:hanging="187"/>
        <w:jc w:val="center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6</Characters>
  <CharactersWithSpaces>2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04:00Z</dcterms:created>
  <dc:creator>admin</dc:creator>
  <dc:description/>
  <dc:language>en-US</dc:language>
  <cp:lastModifiedBy/>
  <cp:lastPrinted>2015-05-07T14:19:00Z</cp:lastPrinted>
  <dcterms:modified xsi:type="dcterms:W3CDTF">2015-05-12T13:56:00Z</dcterms:modified>
  <cp:revision>1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