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от   15  апреля 2015 года  №  164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9.12.2014 г. № 150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5  год и на плановый период 2016 и 2017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09.12.2014 г. № 150 «О бюджете сельского поселения Южное муниципального района Большеглушицкий Самарской области на 2015 год и на плановый период 2016 и 2017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;</w:t>
      </w:r>
    </w:p>
    <w:p>
      <w:pPr>
        <w:pStyle w:val="Normal"/>
        <w:numPr>
          <w:ilvl w:val="0"/>
          <w:numId w:val="3"/>
        </w:numPr>
        <w:bidi w:val="0"/>
        <w:ind w:left="142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8 изложить в новой редакции согласно приложению № 3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официального опубликования  и распространяется на правоотношения, возникшие с  15.04.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6</Characters>
  <CharactersWithSpaces>1488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User</dc:creator>
  <dc:description/>
  <dc:language>en-US</dc:language>
  <cp:lastModifiedBy/>
  <cp:lastPrinted>2011-01-27T13:49:00Z</cp:lastPrinted>
  <dcterms:modified xsi:type="dcterms:W3CDTF">2015-04-23T20:4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