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30  марта 2015 года  №  162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9.12.2014 г. № 150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5  год и на плановый период 2016 и 2017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9.12.2014 г. № 150 «О бюджете сельского поселения Южное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распространяется на правоотношения, возникшие с 30.03.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44:00Z</dcterms:created>
  <dc:creator>User</dc:creator>
  <dc:description/>
  <dc:language>en-US</dc:language>
  <cp:lastModifiedBy/>
  <cp:lastPrinted>2011-01-27T13:49:00Z</cp:lastPrinted>
  <dcterms:modified xsi:type="dcterms:W3CDTF">2015-04-08T18:4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