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center"/>
        <w:rPr/>
      </w:pPr>
      <w:r>
        <w:rPr>
          <w:sz w:val="20"/>
          <w:szCs w:val="20"/>
        </w:rPr>
        <w:t>СОБРАНИЕ ПРЕДСТАВИТЕЛЕ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-83820</wp:posOffset>
                </wp:positionV>
                <wp:extent cx="1188720" cy="2743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3.6pt;height:21.6pt;mso-wrap-distance-left:5.7pt;mso-wrap-distance-right:5.7pt;mso-wrap-distance-top:5.7pt;mso-wrap-distance-bottom:5.7pt;margin-top:-6.6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ЮЖНОЕ 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БОЛЬШЕГЛУШИЦКИЙ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САМАРСКОЙ ОБЛАСТИ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 Е Ш Е Н И Е  </w:t>
      </w:r>
      <w:r>
        <w:rPr>
          <w:rFonts w:cs="Arial" w:ascii="Arial" w:hAnsi="Arial"/>
          <w:b/>
          <w:spacing w:val="20"/>
          <w:sz w:val="20"/>
          <w:szCs w:val="20"/>
        </w:rPr>
        <w:t>№ 9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от 29  апреля 2013 года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брания представителей сельского поселения Южное муниципального района Большеглушицкий Самарской области  № 142  от 25 ноября 2010 г. «Об установлении тарифов на жилищные услуги для 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нормами Жилищ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Южное муниципального района Большеглушицкий Самарской области, в целях приведения муниципальных правовых актов Собрания представителей сельского поселения Южное муниципального района Большеглушицкий Самарской области в соответствие с нормами действующего законодательства, Собрание представителей сельского поселения Южное  муниципального района Большеглушицкий Самарской области</w:t>
      </w:r>
    </w:p>
    <w:p>
      <w:pPr>
        <w:pStyle w:val="BodyTextIndent3"/>
        <w:bidi w:val="0"/>
        <w:spacing w:lineRule="auto" w:line="360"/>
        <w:ind w:left="283" w:right="0" w:firstLine="81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3"/>
        <w:bidi w:val="0"/>
        <w:spacing w:lineRule="auto" w:line="360"/>
        <w:ind w:left="283" w:right="0" w:firstLine="811"/>
        <w:jc w:val="center"/>
        <w:rPr/>
      </w:pPr>
      <w:r>
        <w:rPr>
          <w:rFonts w:cs="Arial" w:ascii="Arial" w:hAnsi="Arial"/>
          <w:bCs/>
          <w:sz w:val="20"/>
          <w:szCs w:val="20"/>
        </w:rPr>
        <w:t>РЕШИЛО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нести следующие изменения </w:t>
      </w:r>
      <w:r>
        <w:rPr>
          <w:rFonts w:cs="Arial" w:ascii="Arial" w:hAnsi="Arial"/>
          <w:sz w:val="20"/>
          <w:szCs w:val="20"/>
        </w:rPr>
        <w:t xml:space="preserve">в Решение Собрания представителей сельского поселения Южное муниципального района Большеглушицкий Самарской области № 142 от 25 ноября 2010 г. «Об утверждении тарифов на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жилищные услуги для сельского поселения Южное  муниципального района Большеглушицкий Самарской области  (далее – Решение) 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120"/>
        <w:ind w:left="780" w:right="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Пункт 1 изложить в следующей редакции: </w:t>
      </w:r>
    </w:p>
    <w:p>
      <w:pPr>
        <w:pStyle w:val="TextBody"/>
        <w:bidi w:val="0"/>
        <w:spacing w:lineRule="auto" w:line="360" w:before="0" w:after="12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«1. Установить на территории сельского поселения Южное муниципального района Большеглушицкий Самарской области размер платы за </w:t>
      </w:r>
      <w:r>
        <w:rPr>
          <w:rFonts w:cs="Arial" w:ascii="Arial" w:hAnsi="Arial"/>
          <w:bCs/>
          <w:sz w:val="20"/>
          <w:szCs w:val="20"/>
        </w:rPr>
        <w:t>содержание и ремонт жилого помещения</w:t>
      </w:r>
      <w:r>
        <w:rPr>
          <w:rFonts w:cs="Arial" w:ascii="Arial" w:hAnsi="Arial"/>
          <w:sz w:val="20"/>
          <w:szCs w:val="20"/>
        </w:rPr>
        <w:t xml:space="preserve"> для нанимателей жилых помещений муниципального жилищного фонда,  согласно приложению № 1 (НДС не облагается)»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0" w:right="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1 изложить в следующей редакции: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«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caps/>
          <w:sz w:val="20"/>
          <w:szCs w:val="20"/>
        </w:rPr>
        <w:t>Размер платы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содержание и ремонт жилого помещения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для нанимателей жилых помещений муниципального жилищного фонда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39"/>
        <w:gridCol w:w="2161"/>
        <w:gridCol w:w="17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плат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ем жилого помещения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имеющие все виды благоустрой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ремонт жилого помещения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не имеющие все виды благоустройства – все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26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з ЖБО (очистка выгребных ям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дома без удобств (пользование наружным туалето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numPr>
          <w:ilvl w:val="0"/>
          <w:numId w:val="1"/>
        </w:numPr>
        <w:bidi w:val="0"/>
        <w:ind w:left="780" w:right="0" w:hanging="420"/>
        <w:jc w:val="both"/>
        <w:rPr/>
      </w:pPr>
      <w:r>
        <w:rPr>
          <w:rFonts w:cs="Arial" w:ascii="Arial" w:hAnsi="Arial"/>
          <w:sz w:val="20"/>
          <w:szCs w:val="20"/>
        </w:rPr>
        <w:t>Дополнить Решение пунктом 2 следующего содержания:</w:t>
      </w:r>
    </w:p>
    <w:p>
      <w:pPr>
        <w:pStyle w:val="Normal"/>
        <w:bidi w:val="0"/>
        <w:ind w:left="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«2. Установить размер платы за вывоз  ТБО (твердых бытовых отходов) для «ООО Фрунзенское» на 2013 год, согласно приложению № 2.»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№ 1 к настоящему Решению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0" w:right="0" w:hanging="420"/>
        <w:jc w:val="both"/>
        <w:rPr/>
      </w:pPr>
      <w:r>
        <w:rPr>
          <w:rFonts w:cs="Arial" w:ascii="Arial" w:hAnsi="Arial"/>
          <w:sz w:val="20"/>
          <w:szCs w:val="20"/>
        </w:rPr>
        <w:t>Пункты 2 и 3 Решения считать  соответственно пунктами 5 и 6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0" w:right="0" w:hanging="420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 и нормы его распространяются на правоотношения, возникшие с 1 января 2013 года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0" w:right="0" w:hanging="420"/>
        <w:jc w:val="both"/>
        <w:rPr/>
      </w:pPr>
      <w:r>
        <w:rPr>
          <w:rFonts w:cs="Arial" w:ascii="Arial" w:hAnsi="Arial"/>
          <w:sz w:val="20"/>
          <w:szCs w:val="20"/>
        </w:rPr>
        <w:t>Со дня вступления в силу настоящего Решения, признать утратившим силу Решение Собрания представителей сельского поселения Южное  муниципального района Большеглушицкий Самарской области № 74 от 12 декабря 2012 года «О внесении изменений в Решение Собрания представителей сельского поселения Южное муниципального района Большеглушицкий Самарской области № 142 от 25 ноября 2010 г. «Об установлении тарифов на жилищные услуги для сельского поселения Южное муниципального района Большеглушицкий Самарской области»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0" w:right="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 настоящее Решение в газете «Вести  сельского  поселения  Южное»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Глава сельского поселения Южное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Большеглушицкий Самарской области                                             Р.Х. Япаров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Приложение № 1 к Решению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сельского поселения Южное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«Приложение  № 2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сельского поселения Южное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Самарской области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мер платы за вывоз  ТБО (твердых бытовых отходов)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для ООО «Фрунзенское» на 2013 год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393"/>
        <w:gridCol w:w="2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платы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НДС не облагаетс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воз ТБО (твердых бытовых отходов) для нанимате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жилых помещений муниципаль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б./мес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 1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, 75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yle9">
    <w:name w:val="Знак Знак"/>
    <w:basedOn w:val="DefaultParagraphFont"/>
    <w:qFormat/>
    <w:rPr>
      <w:sz w:val="16"/>
      <w:szCs w:val="16"/>
    </w:rPr>
  </w:style>
  <w:style w:type="character" w:styleId="1">
    <w:name w:val="Знак Знак1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4757</Characters>
  <CharactersWithSpaces>4055</CharactersWithSpaces>
  <Company>УСА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48:00Z</dcterms:created>
  <dc:creator>Наташа</dc:creator>
  <dc:description/>
  <dc:language>en-US</dc:language>
  <cp:lastModifiedBy/>
  <cp:lastPrinted>2013-04-29T14:54:00Z</cp:lastPrinted>
  <dcterms:modified xsi:type="dcterms:W3CDTF">2014-05-03T20:57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