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340" w:leader="none"/>
          <w:tab w:val="right" w:pos="935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СОБРАНИЕ ПРЕДСТАВИТЕЛЕЙ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-83820</wp:posOffset>
                </wp:positionV>
                <wp:extent cx="1188720" cy="2743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3.6pt;height:21.6pt;mso-wrap-distance-left:5.7pt;mso-wrap-distance-right:5.7pt;mso-wrap-distance-top:5.7pt;mso-wrap-distance-bottom:5.7pt;margin-top:-6.6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ЮЖНОЕ 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БОЛЬШЕГЛУШИЦКИЙ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САМАРСКОЙ ОБЛАСТИ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 Е Ш Е Н И Е  </w:t>
      </w:r>
      <w:r>
        <w:rPr>
          <w:rFonts w:cs="Arial" w:ascii="Arial" w:hAnsi="Arial"/>
          <w:b/>
          <w:bCs/>
          <w:spacing w:val="20"/>
          <w:sz w:val="20"/>
          <w:szCs w:val="20"/>
        </w:rPr>
        <w:t>№ 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>от 26 марта 2013 года</w:t>
      </w:r>
    </w:p>
    <w:p>
      <w:pPr>
        <w:pStyle w:val="Normal"/>
        <w:bidi w:val="0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Об утверждении Положения о помощнике депутата Собрания представителей сельского поселения Южное муниципального района Большеглушицкий Самарской области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В целях реализации своих полномочий депутатом Собрания представителей сельского поселения Южное муниципального района Большеглушицкий Самарской области, руководствуясь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uto" w:line="360"/>
        <w:ind w:left="0" w:right="0"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РЕШИЛО:</w:t>
      </w:r>
    </w:p>
    <w:p>
      <w:pPr>
        <w:pStyle w:val="Normal"/>
        <w:bidi w:val="0"/>
        <w:spacing w:lineRule="auto" w:line="360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1. Утвердить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 w:eastAsia="en-US" w:bidi="ar-SA"/>
        </w:rPr>
        <w:instrText xml:space="preserve"> HYPERLINK "../../C:/Users/User/Downloads/%D0%BF%D0%BE%D0%BB%D0%BE%D0%B6%D0%B5%D0%BD%D0%B8%D0%B5%20%D0%BE%20%D0%BF%D0%BE%D0%BC%D0%BE%D1%89%D0%BD%D0%B8%D0%BA%D0%B5%20%D0%B4%D0%B5%D0%BF%D1%83%D1%82%D0%B0%D1%82%D0%B0.docx" \l "Par33%23Par33"</w:instrText>
      </w:r>
      <w:r>
        <w:rPr>
          <w:rStyle w:val="InternetLink"/>
          <w:sz w:val="20"/>
          <w:szCs w:val="20"/>
          <w:bCs/>
          <w:rFonts w:cs="Arial" w:ascii="Arial" w:hAnsi="Arial"/>
          <w:lang w:val="ru-RU" w:eastAsia="en-US" w:bidi="ar-SA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 w:eastAsia="en-US" w:bidi="ar-SA"/>
        </w:rPr>
        <w:t>Положение</w:t>
      </w:r>
      <w:r>
        <w:rPr>
          <w:rStyle w:val="InternetLink"/>
          <w:sz w:val="20"/>
          <w:szCs w:val="20"/>
          <w:bCs/>
          <w:rFonts w:cs="Arial" w:ascii="Arial" w:hAnsi="Arial"/>
          <w:lang w:val="ru-RU" w:eastAsia="en-US" w:bidi="ar-SA"/>
        </w:rPr>
        <w:fldChar w:fldCharType="end"/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о помощнике депутата Собрания представителей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2.  Опубликовать настоящее Решение в газете «Вести сельского поселения Южное»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3. Настоящее Решение вступает в силу по истечении 10 дней со дня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Глава сельского поселения Южное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Большеглушицкий Самарской области                                          Р.Х.Япаров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en-US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сельского поселения Южно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en-US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Самарской области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«</w:t>
      </w:r>
      <w:r>
        <w:rPr>
          <w:rFonts w:cs="Arial" w:ascii="Arial" w:hAnsi="Arial"/>
          <w:b w:val="false"/>
          <w:sz w:val="20"/>
          <w:szCs w:val="20"/>
        </w:rPr>
        <w:t xml:space="preserve">Об утверждении Положения о помощнике депутата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Собрания представителей сельского поселения Южное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муниципального района Большеглушицкий Самарской области» 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  <w:u w:val="single"/>
        </w:rPr>
        <w:t xml:space="preserve">от 26.03.2013г. № 87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Положение о помощнике депутата Собрания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bookmarkStart w:id="0" w:name="Par33"/>
      <w:bookmarkEnd w:id="0"/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1.1. </w:t>
      </w:r>
      <w:r>
        <w:rPr>
          <w:rFonts w:cs="Arial" w:ascii="Arial" w:hAnsi="Arial"/>
          <w:bCs/>
          <w:sz w:val="20"/>
          <w:szCs w:val="20"/>
          <w:lang w:eastAsia="en-US"/>
        </w:rPr>
        <w:t>Помощником депутата Собрания представителей сельского поселения Южное муниципального района Большеглушицкий Самарской области  (далее - помощник депутата) является лицо, оказывающее содействие депутату в его депутатской деятельност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1.2.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Помощник депутата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ru-RU" w:eastAsia="en-US" w:bidi="ar-SA"/>
          </w:rPr>
          <w:t>Конституцией</w:t>
        </w:r>
      </w:hyperlink>
      <w:r>
        <w:rPr>
          <w:rFonts w:cs="Arial" w:ascii="Arial" w:hAnsi="Arial"/>
          <w:bCs/>
          <w:sz w:val="20"/>
          <w:szCs w:val="20"/>
          <w:lang w:eastAsia="en-US"/>
        </w:rPr>
        <w:t xml:space="preserve"> Российской Федерации, действующим законодательством Российской Федерации и Самарской области, настоящим Положением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1.3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Помощником депутата может быть гражданин Российской Федерации, достигший 18-летнего возраста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1.4. </w:t>
      </w:r>
      <w:r>
        <w:rPr>
          <w:rFonts w:cs="Arial" w:ascii="Arial" w:hAnsi="Arial"/>
          <w:bCs/>
          <w:sz w:val="20"/>
          <w:szCs w:val="20"/>
          <w:lang w:eastAsia="en-US"/>
        </w:rPr>
        <w:t>Помощник депутата осуществляет свои полномочия на общественных началах. Депутат имеет право иметь не более двух помощников. Депутат осуществляет подбор кандидатур, список которых представляется в аппарат Собрания представителей сельского поселения Южное муниципального района Большеглушицкий Самарской области. Депутат распределяет обязанности и устанавливает режим работы помощников, а также осуществляет контроль за их деятельностью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1.5. </w:t>
      </w:r>
      <w:r>
        <w:rPr>
          <w:rFonts w:cs="Arial" w:ascii="Arial" w:hAnsi="Arial"/>
          <w:bCs/>
          <w:sz w:val="20"/>
          <w:szCs w:val="20"/>
          <w:lang w:eastAsia="en-US"/>
        </w:rPr>
        <w:t>Помощнику депутата выдается удостоверение - основной документ, подтверждающий его полномочия. В удостоверении помимо фамилии, имени и отчества помощника указываются фамилия, имя, отчество депутата, помощником которого он является, а также номер избирательного округа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1.6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Удостоверение оформляется по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 w:eastAsia="en-US" w:bidi="ar-SA"/>
        </w:rPr>
        <w:instrText xml:space="preserve"> HYPERLINK "../../C:/Users/User/Downloads/%D0%BF%D0%BE%D0%BB%D0%BE%D0%B6%D0%B5%D0%BD%D0%B8%D0%B5%20%D0%BE%20%D0%BF%D0%BE%D0%BC%D0%BE%D1%89%D0%BD%D0%B8%D0%BA%D0%B5%20%D0%B4%D0%B5%D0%BF%D1%83%D1%82%D0%B0%D1%82%D0%B0.docx" \l "Par105%23Par105"</w:instrText>
      </w:r>
      <w:r>
        <w:rPr>
          <w:rStyle w:val="InternetLink"/>
          <w:sz w:val="20"/>
          <w:szCs w:val="20"/>
          <w:bCs/>
          <w:rFonts w:cs="Arial" w:ascii="Arial" w:hAnsi="Arial"/>
          <w:lang w:val="ru-RU" w:eastAsia="en-US" w:bidi="ar-SA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 w:eastAsia="en-US" w:bidi="ar-SA"/>
        </w:rPr>
        <w:t>заявлению</w:t>
      </w:r>
      <w:r>
        <w:rPr>
          <w:rStyle w:val="InternetLink"/>
          <w:sz w:val="20"/>
          <w:szCs w:val="20"/>
          <w:bCs/>
          <w:rFonts w:cs="Arial" w:ascii="Arial" w:hAnsi="Arial"/>
          <w:lang w:val="ru-RU" w:eastAsia="en-US" w:bidi="ar-SA"/>
        </w:rPr>
        <w:fldChar w:fldCharType="end"/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помощника депутата на имя председателя Собрания представителей сельского поселения Южное муниципального района Большеглушицкий Самарской области. На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 w:eastAsia="en-US" w:bidi="ar-SA"/>
        </w:rPr>
        <w:instrText xml:space="preserve"> HYPERLINK "../../C:/Users/User/Downloads/%D0%BF%D0%BE%D0%BB%D0%BE%D0%B6%D0%B5%D0%BD%D0%B8%D0%B5%20%D0%BE%20%D0%BF%D0%BE%D0%BC%D0%BE%D1%89%D0%BD%D0%B8%D0%BA%D0%B5%20%D0%B4%D0%B5%D0%BF%D1%83%D1%82%D0%B0%D1%82%D0%B0.docx" \l "Par105%23Par105"</w:instrText>
      </w:r>
      <w:r>
        <w:rPr>
          <w:rStyle w:val="InternetLink"/>
          <w:sz w:val="20"/>
          <w:szCs w:val="20"/>
          <w:bCs/>
          <w:rFonts w:cs="Arial" w:ascii="Arial" w:hAnsi="Arial"/>
          <w:lang w:val="ru-RU" w:eastAsia="en-US" w:bidi="ar-SA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 w:eastAsia="en-US" w:bidi="ar-SA"/>
        </w:rPr>
        <w:t>заявлении</w:t>
      </w:r>
      <w:r>
        <w:rPr>
          <w:rStyle w:val="InternetLink"/>
          <w:sz w:val="20"/>
          <w:szCs w:val="20"/>
          <w:bCs/>
          <w:rFonts w:cs="Arial" w:ascii="Arial" w:hAnsi="Arial"/>
          <w:lang w:val="ru-RU" w:eastAsia="en-US" w:bidi="ar-SA"/>
        </w:rPr>
        <w:fldChar w:fldCharType="end"/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должно быть согласование соответствующего депутата. Удостоверение оформляется работником аппарата Собрания представителей сельского поселения Южное муниципального района Большеглушицкий Самарской области, отвечающим за организационные вопросы, и подписывается председателем Собрания представителей сельского поселения Южное муниципального района Большеглушицкий Самарской области. Удостоверение выдается депутату для вручения помощнику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1.7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Срок деятельности помощника депутата соответствует сроку полномочий самого депутата.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2. Права и обязанности помощника депутат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2.1. </w:t>
      </w:r>
      <w:r>
        <w:rPr>
          <w:rFonts w:cs="Arial" w:ascii="Arial" w:hAnsi="Arial"/>
          <w:bCs/>
          <w:sz w:val="20"/>
          <w:szCs w:val="20"/>
          <w:lang w:eastAsia="en-US"/>
        </w:rPr>
        <w:t>Руководство деятельностью помощника депутата осуществляется непосредственно соответствующим депутатом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2.2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Помощник депутата имеет право: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- проводить предварительную запись граждан на прием к депутату и организовывать прием граждан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- проводить работу по изучению нормативных правовых актов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- оказывать информационную помощь депутату при подготовке проектов правовых актов Собрания представителей сельского поселения Южное муниципального района Большеглушицкий Самарской области, делать подборку литературы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- получать адресованную депутату корреспонденцию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- осуществлять контроль за рассмотрением обращений граждан к депутату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- организовывать встречи депутата с избирателями, в том числе отчеты депутата перед избирателями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- вести делопроизводство в рамках данных ему поручений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- подготавливать аналитические, информационные, справочные и другие материалы, необходимые для осуществления депутатом своих полномочий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- предварительно сортировать обращения избирателей и подготавливать проекты письменных ответов на них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- подготавливать проекты запросов и обращений от имени депутата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- принимать участие в спортивных и других массовых мероприятиях, проводимых Собранием представителей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2.3. </w:t>
      </w:r>
      <w:r>
        <w:rPr>
          <w:rFonts w:cs="Arial" w:ascii="Arial" w:hAnsi="Arial"/>
          <w:bCs/>
          <w:sz w:val="20"/>
          <w:szCs w:val="20"/>
          <w:lang w:eastAsia="en-US"/>
        </w:rPr>
        <w:t>Помощник депутата обязан: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- добросовестно исполнять все поручения депутата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- воздерживаться от заявлений и поступков, способных нанести урон деловой репутации, чести и достоинству депутат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3. Ограничения для помощника депутат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3.1. </w:t>
      </w:r>
      <w:r>
        <w:rPr>
          <w:rFonts w:cs="Arial" w:ascii="Arial" w:hAnsi="Arial"/>
          <w:bCs/>
          <w:sz w:val="20"/>
          <w:szCs w:val="20"/>
          <w:lang w:eastAsia="en-US"/>
        </w:rPr>
        <w:t>Передача помощнику депутата полномочий депутата не допускаетс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3.2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При выполнении помощником депутата своих обязанностей недопустимо использование им своего статуса в личных интересах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3.3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Помощник депутата не вправе быть поверенным по делам третьих лиц в Собрании представителей сельского поселения Южное муниципального района Большеглушицкий Самарской области, а также использовать в личных целях средства материально-технического и информационного обеспечения, предоставленные ему депутатом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3.4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Помощник депутата не имеет права разглашать информацию, составляющую государственную, коммерческую или служебную тайну, а также сведения, составляющие тайну личной жизни избирателя или иного лица, ставшие известными ему в связи с исполнением своих обязанностей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3.5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Помощник депутата обязан использовать депутатские бланки только для официальных обращений, писем и документов, подписанных депутатом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3.6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Участвуя по поручению депутата в публичных выступлениях перед избирателями, в личных беседах с ними, а также в средствах массовой информации, помощник депутата в полной мере и достоверно информирует избирателей о деятельности своего депутата. Не допускаются комментарии помощником депутата Решений Собрания представителей сельского поселения Южное муниципального района Большеглушицкий Самарской области и разглашение конфиденциальной информации, ставшей известной ему в ходе заседаний Собрания представителей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В случае умышленного или неосторожного употребления в своем публичном выступлении недостоверных либо непроверенных фактов помощник депутата обязан публично признать некорректность своих высказываний и принести извинения тем органам, организациям и лицам, чьи интересы или честь были затронуты этим выступлением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3.7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Депутат осуществляет контроль за соблюдением помощником депутата указанных ограничений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4. Заключительные положения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4.1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Помощник депутата вправе осуществлять свои полномочия с момента получения удостоверени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4.2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Порядок работы помощника определяется депутатом самостоятельно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4.3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Прекращение полномочий помощника депутата до окончания срока полномочий депутата производится: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- по представлению депутата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- по собственному желанию помощника депутата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4.4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В случае досрочного прекращения помощником своих полномочий он обязан возвратить удостоверение депутату, чьим помощником являлся. Полномочия помощника могут быть прекращены досрочно по его собственной инициативе, а также по инициативе депутата, при этом депутат представляет председателю Собрания представителей сельского поселения Южное муниципального района Большеглушицкий Самарской области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 w:eastAsia="en-US" w:bidi="ar-SA"/>
        </w:rPr>
        <w:instrText xml:space="preserve"> HYPERLINK "../../C:/Users/User/Downloads/%D0%BF%D0%BE%D0%BB%D0%BE%D0%B6%D0%B5%D0%BD%D0%B8%D0%B5%20%D0%BE%20%D0%BF%D0%BE%D0%BC%D0%BE%D1%89%D0%BD%D0%B8%D0%BA%D0%B5%20%D0%B4%D0%B5%D0%BF%D1%83%D1%82%D0%B0%D1%82%D0%B0.docx" \l "Par105%23Par105"</w:instrText>
      </w:r>
      <w:r>
        <w:rPr>
          <w:rStyle w:val="InternetLink"/>
          <w:sz w:val="20"/>
          <w:szCs w:val="20"/>
          <w:bCs/>
          <w:rFonts w:cs="Arial" w:ascii="Arial" w:hAnsi="Arial"/>
          <w:lang w:val="ru-RU" w:eastAsia="en-US" w:bidi="ar-SA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 w:eastAsia="en-US" w:bidi="ar-SA"/>
        </w:rPr>
        <w:t>заявление</w:t>
      </w:r>
      <w:r>
        <w:rPr>
          <w:rStyle w:val="InternetLink"/>
          <w:sz w:val="20"/>
          <w:szCs w:val="20"/>
          <w:bCs/>
          <w:rFonts w:cs="Arial" w:ascii="Arial" w:hAnsi="Arial"/>
          <w:lang w:val="ru-RU" w:eastAsia="en-US" w:bidi="ar-SA"/>
        </w:rPr>
        <w:fldChar w:fldCharType="end"/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своего помощника либо представление о досрочном прекращении полномочий помощника вместе с удостоверением помощника.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/>
      <w:b/>
      <w:bCs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3659C26EC5298A5F67D953751B341E229C78BACB43EA4AEA008ET8y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8</Words>
  <Characters>8680</Characters>
  <CharactersWithSpaces>73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08:00Z</dcterms:created>
  <dc:creator>User</dc:creator>
  <dc:description/>
  <dc:language>en-US</dc:language>
  <cp:lastModifiedBy/>
  <dcterms:modified xsi:type="dcterms:W3CDTF">2014-05-03T20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