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ЕНИЕ  № 80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от 09 января 2013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</w:rPr>
        <w:t>передаче части полномочий на 2013 год муниципальному району Большеглушицкий Самарской области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spacing w:before="240" w:after="0"/>
        <w:ind w:left="0" w:right="0" w:firstLine="709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Normal"/>
        <w:bidi w:val="0"/>
        <w:spacing w:before="240" w:after="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Рекомендовать администрации сельского поселения Южное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</w:rPr>
        <w:t>1) по формированию и исполнению бюджета сельского поселения Южное  муниципального района Большеглушицкий Самарской области;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</w:rPr>
        <w:t>2) по организации  библиотечного обслуживания населения, комплектованию  и обеспечению сохранности библиотечных фондов библиотек сельского поселения Южное  муниципального района Большеглушицкий Самарской области;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</w:rPr>
        <w:t>3) по созданию условий для организации досуга и обеспечения жителей сельского поселения Южное  муниципального района Большеглушицкий Самарской области услугами организаций культуры (за исключением полномочий, утвержденных Постановлением администрации сельского поселения Южное муниципального района Большеглушицкий Самарской области № 75 от 11.12.2012г.);</w:t>
      </w:r>
    </w:p>
    <w:p>
      <w:pPr>
        <w:pStyle w:val="Normal"/>
        <w:bidi w:val="0"/>
        <w:spacing w:before="120" w:after="120"/>
        <w:ind w:left="0" w:right="140" w:firstLine="748"/>
        <w:jc w:val="both"/>
        <w:rPr/>
      </w:pPr>
      <w:r>
        <w:rPr>
          <w:rFonts w:cs="Arial" w:ascii="Arial" w:hAnsi="Arial"/>
        </w:rPr>
        <w:t>4)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 Южное  муниципального района Большеглушицкий Самарской области, 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Южное  муниципального района Большеглушицкий Самарской области;</w:t>
      </w:r>
    </w:p>
    <w:p>
      <w:pPr>
        <w:pStyle w:val="Normal"/>
        <w:bidi w:val="0"/>
        <w:spacing w:before="120" w:after="120"/>
        <w:ind w:left="0" w:right="140" w:firstLine="851"/>
        <w:jc w:val="both"/>
        <w:rPr/>
      </w:pPr>
      <w:r>
        <w:rPr>
          <w:rFonts w:cs="Arial" w:ascii="Arial" w:hAnsi="Arial"/>
        </w:rPr>
        <w:t xml:space="preserve">5) по созданию условий для развития местного традиционного народного художественного творчества, участию  в сохранении, возрождении и развитии народных художественных промыслов в сельском поселении Южное муниципального района Большеглушицкий Самарской области;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 xml:space="preserve">6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 Южное 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7) по осуществлению  муниципального земельного контроля за использованием земель сельского поселения Южное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8) по обеспечению проживающих в сельском поселении Южное  муниципального района Большеглушицкий Самарской област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9) по обеспечению первичных мер пожарной безопасности в границах населенных пунктов сельского поселения Южное муниципального района Большеглушицкий Самарской области, в части установления особого противопожарного режима в случае повышения пожарной опасности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rFonts w:cs="Arial" w:ascii="Arial" w:hAnsi="Arial"/>
        </w:rPr>
        <w:t>10) по созданию условий для развития малого и среднего предпринимательства.</w:t>
      </w:r>
    </w:p>
    <w:p>
      <w:pPr>
        <w:pStyle w:val="Normal"/>
        <w:bidi w:val="0"/>
        <w:spacing w:before="120" w:after="120"/>
        <w:ind w:left="0" w:right="140" w:firstLine="709"/>
        <w:jc w:val="both"/>
        <w:rPr/>
      </w:pPr>
      <w:r>
        <w:rPr>
          <w:rFonts w:cs="Arial" w:ascii="Arial" w:hAnsi="Arial"/>
        </w:rPr>
        <w:t xml:space="preserve">2.  Настоящее Решение вступает в силу по истечении 10 дней со дня его официального опубликования и  распространяется на правоотношения,  возникшие с 22 ноября 2012г. </w:t>
      </w:r>
    </w:p>
    <w:p>
      <w:pPr>
        <w:pStyle w:val="Normal"/>
        <w:bidi w:val="0"/>
        <w:spacing w:before="120" w:after="120"/>
        <w:ind w:left="0" w:right="140"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Глава сельского поселения Южное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 xml:space="preserve">Самарской области                                                                                </w:t>
      </w:r>
      <w:bookmarkStart w:id="0" w:name="OLE_LINK3"/>
      <w:bookmarkStart w:id="1" w:name="OLE_LINK2"/>
      <w:r>
        <w:rPr>
          <w:rFonts w:cs="Arial" w:ascii="Arial" w:hAnsi="Arial"/>
        </w:rPr>
        <w:t>Р.Х.Япар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092</Characters>
  <CharactersWithSpaces>348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22:00Z</dcterms:created>
  <dc:creator>Новопавловка</dc:creator>
  <dc:description/>
  <dc:language>en-US</dc:language>
  <cp:lastModifiedBy/>
  <cp:lastPrinted>2013-01-09T14:56:00Z</cp:lastPrinted>
  <dcterms:modified xsi:type="dcterms:W3CDTF">2014-05-03T18:22:00Z</dcterms:modified>
  <cp:revision>2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