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left="0" w:right="0" w:hanging="0"/>
        <w:jc w:val="center"/>
        <w:rPr/>
      </w:pPr>
      <w:r>
        <w:rPr>
          <w:sz w:val="20"/>
          <w:szCs w:val="20"/>
        </w:rPr>
        <w:t>СОБРАНИЕ ПРЕДСТАВИТЕЛЕЙ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-83820</wp:posOffset>
                </wp:positionV>
                <wp:extent cx="1188720" cy="27432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3.6pt;height:21.6pt;mso-wrap-distance-left:5.7pt;mso-wrap-distance-right:5.7pt;mso-wrap-distance-top:5.7pt;mso-wrap-distance-bottom:5.7pt;margin-top:-6.6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ЮЖНОЕ 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БОЛЬШЕГЛУШИЦКИЙ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САМАРСКОЙ ОБЛАСТИ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 Е Ш Е Н И Е  </w:t>
      </w:r>
      <w:r>
        <w:rPr>
          <w:rFonts w:cs="Arial" w:ascii="Arial" w:hAnsi="Arial"/>
          <w:b/>
          <w:bCs/>
          <w:spacing w:val="20"/>
          <w:sz w:val="20"/>
          <w:szCs w:val="20"/>
        </w:rPr>
        <w:t>№ 11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20"/>
          <w:sz w:val="20"/>
          <w:szCs w:val="20"/>
        </w:rPr>
        <w:t>от 27 декабря 2013 года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б установлении размера платы за содержание и ремонт жилого помещения для нанимателей жилых помещений муниципального жилищного фонда на территории  сельского поселения Южное муниципального района Большеглушицкий Самарской области</w:t>
      </w:r>
    </w:p>
    <w:p>
      <w:pPr>
        <w:pStyle w:val="BodyTextIndent3"/>
        <w:bidi w:val="0"/>
        <w:spacing w:lineRule="auto" w:line="360"/>
        <w:ind w:left="0" w:right="0" w:firstLine="8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3"/>
        <w:bidi w:val="0"/>
        <w:spacing w:lineRule="auto" w:line="360"/>
        <w:ind w:left="0" w:right="0" w:firstLine="43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Руководствуясь нормами Жилищ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принимая во внимание Решение межведомственной комиссии по вопросам ценовой и тарифной политики Самарской области от 19.12.2013г. № 5, Уставом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 </w:t>
      </w:r>
    </w:p>
    <w:p>
      <w:pPr>
        <w:pStyle w:val="BodyTextIndent3"/>
        <w:bidi w:val="0"/>
        <w:spacing w:lineRule="auto" w:line="360"/>
        <w:ind w:left="283" w:right="0" w:firstLine="811"/>
        <w:jc w:val="center"/>
        <w:rPr/>
      </w:pPr>
      <w:r>
        <w:rPr>
          <w:rFonts w:cs="Arial" w:ascii="Arial" w:hAnsi="Arial"/>
          <w:bCs/>
          <w:sz w:val="20"/>
          <w:szCs w:val="20"/>
        </w:rPr>
        <w:t>РЕШИЛО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1. Установить </w:t>
      </w:r>
      <w:r>
        <w:rPr>
          <w:rFonts w:cs="Arial" w:ascii="Arial" w:hAnsi="Arial"/>
          <w:sz w:val="20"/>
          <w:szCs w:val="20"/>
        </w:rPr>
        <w:t>размер платы за содержание и ремонт жилого помещения для нанимателей жилых помещений муниципального жилищного фонда на территории  сельского поселения Южное муниципального района Большеглушицкий Самарской области 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14 года по 30 июня 2014 года (Приложение № 1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Установить размер платы за вывоз ТБО (твёрдых бытовых отходов) для ООО «Фрунзенское» с 1 января 2014 года по 30 июня 2014 года (Приложение 2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Настоящее Решение вступает в силу со дня его официального опубликования и нормы его распространяются на правоотношения, возникшие с 1 января 2014 год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Со дня вступления в силу настоящего Решения, признать утратившими силу следующие Решения Собрания представителей сельского поселения Южное  муниципального района Большеглушицкий Самар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bidi w:val="0"/>
        <w:spacing w:lineRule="auto" w:line="360"/>
        <w:ind w:left="795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</w:rPr>
        <w:t>142 от  25 ноября 2010 года «Об установлении тарифов на жилищные услуги для сельского поселения Южное муниципального района Большеглушицкий Самар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bidi w:val="0"/>
        <w:spacing w:lineRule="auto" w:line="360"/>
        <w:ind w:left="795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</w:rPr>
        <w:t xml:space="preserve">92 от 29 апреля 2013 года ««О внесении изменений в Решение Собрания представителей сельского поселения Южное муниципального района Большеглушицкий Самарской области  № 142  от 25 ноября 2010 г. «Об установлении тарифов на жилищные услуги для сельского поселения Южное муниципального района Большеглушицкий Самарской области»»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80" w:right="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ть  настоящее Решение в газете «Вести  сельского  поселения  Южное». 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Глава сельского поселения Южное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      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Большеглушицкий Самарской области                                             Р.Х. Япаров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брания представителе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Большеглушицкий Самарской обла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от 27.12.2013 № 117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caps/>
          <w:sz w:val="20"/>
          <w:szCs w:val="20"/>
        </w:rPr>
        <w:t>Размер платы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за</w:t>
      </w:r>
      <w:r>
        <w:rPr>
          <w:rFonts w:cs="Arial" w:ascii="Arial" w:hAnsi="Arial"/>
          <w:b/>
          <w:bCs/>
          <w:sz w:val="20"/>
          <w:szCs w:val="20"/>
        </w:rPr>
        <w:t xml:space="preserve"> содержание и ремонт жилого помещения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для нанимателей жилых помещений муниципального жилищного фонда с 1января 2014 года по 30 июня 2014 года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39"/>
        <w:gridCol w:w="2161"/>
        <w:gridCol w:w="17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плат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ем жилого помещения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помещения, имеющие все виды благоустрой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и ремонт жилого помещения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помещения, имеющие все виды благоустройства – всег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помещения, не имеющие все виды благоустройства – все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26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за 1 кв. м. общей площ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воз ЖБО (очистка выгребных ям)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дома без удобств (пользование наружным туалето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./мес. на 1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Приложение  № 2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 Решению 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сельского поселения Южное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от 27.12.2013 № 117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мер платы за вывоз  ТБО (твердых бытовых отходов)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для ООО «Фрунзенское» с 1января 2014 года по 30 июня 2014 года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2393"/>
        <w:gridCol w:w="23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платы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НДС не облагается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воз ТБО (твердых бытовых отходов) для нанимател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жилых помещений муниципального жилищ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б./мес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 1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8, 75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yle9">
    <w:name w:val="Знак Знак"/>
    <w:basedOn w:val="DefaultParagraphFont"/>
    <w:qFormat/>
    <w:rPr>
      <w:sz w:val="16"/>
      <w:szCs w:val="16"/>
    </w:rPr>
  </w:style>
  <w:style w:type="character" w:styleId="1">
    <w:name w:val="Знак Знак1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249</Characters>
  <CharactersWithSpaces>3622</CharactersWithSpaces>
  <Company>УСАЖК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49:00Z</dcterms:created>
  <dc:creator>Наташа</dc:creator>
  <dc:description/>
  <dc:language>en-US</dc:language>
  <cp:lastModifiedBy/>
  <cp:lastPrinted>2014-01-13T17:18:00Z</cp:lastPrinted>
  <dcterms:modified xsi:type="dcterms:W3CDTF">2014-05-03T21:55:00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