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РЕШЕНИЕ  № 113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от  09  декабря 2013 г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 утверждении Порядка </w:t>
      </w:r>
      <w:r>
        <w:rPr>
          <w:rFonts w:cs="Arial" w:ascii="Arial" w:hAnsi="Arial"/>
          <w:b/>
          <w:bCs/>
          <w:sz w:val="20"/>
          <w:szCs w:val="20"/>
        </w:rPr>
        <w:t>предоставления в 2013 году  субсидий  за счет средств местного бюджета гражданам, ведущим личное подсобное хозяйство на территории сельского поселения Южное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нормами Федерального закона от 06.10.2003г. №131-ФЗ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 Собрание представителей сельского поселения Южное  муниципального района Большеглушицкий Самарской области</w:t>
      </w:r>
    </w:p>
    <w:p>
      <w:pPr>
        <w:pStyle w:val="Normal"/>
        <w:bidi w:val="0"/>
        <w:spacing w:lineRule="auto" w:line="276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90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bidi w:val="0"/>
        <w:spacing w:lineRule="auto" w:line="276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1.  Утвердить прилагаемый Порядок </w:t>
      </w:r>
      <w:r>
        <w:rPr>
          <w:rFonts w:cs="Arial" w:ascii="Arial" w:hAnsi="Arial"/>
          <w:bCs/>
          <w:sz w:val="20"/>
          <w:szCs w:val="20"/>
        </w:rPr>
        <w:t>предоставления в 2013 году  субсидий за счет средств местного бюджета гражданам, ведущим личное подсобное хозяйство на территории сельского поселения Южн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с приложением №1.</w:t>
      </w:r>
    </w:p>
    <w:p>
      <w:pPr>
        <w:pStyle w:val="Normal"/>
        <w:bidi w:val="0"/>
        <w:spacing w:lineRule="auto" w:line="276"/>
        <w:ind w:left="0" w:right="0"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2. Опубликовать настоящее Решение в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  Настоящее Решение  вступает  в  силу на следующий день после официального опубликования и нормы его распространяются на правоотношения, возникшие с  01.01.2013 года.</w:t>
      </w:r>
    </w:p>
    <w:p>
      <w:pPr>
        <w:pStyle w:val="Normal"/>
        <w:bidi w:val="0"/>
        <w:spacing w:lineRule="auto" w:line="276"/>
        <w:ind w:left="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                                             Р.Х.Япаров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7"/>
      </w:tblGrid>
      <w:tr>
        <w:trPr/>
        <w:tc>
          <w:tcPr>
            <w:tcW w:w="4248" w:type="dxa"/>
            <w:tcBorders/>
            <w:shd w:color="auto" w:fill="FFFFFF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5037" w:type="dxa"/>
            <w:tcBorders/>
            <w:shd w:color="auto" w:fill="FFFFFF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/>
              <w:t xml:space="preserve">Собранием представителей сельского поселения Южное муниципального района Большеглушицкий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/>
              <w:t>Самарской област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/>
              <w:t>от 09.12.2013г № 113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 xml:space="preserve"> </w:t>
      </w:r>
      <w:r>
        <w:rPr/>
        <w:t>ПОРЯДОК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редоставления  в  2013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ражданам, ведущим личное подсобное хозяйство на территории сельского поселения Южное муниципального района Большеглушицкий  Самарской области, в целях возмещения затрат 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 xml:space="preserve"> </w:t>
      </w:r>
      <w:r>
        <w:rPr/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1. Настоящий Порядок определяет механизм предоставления в  2013 году субсидий за счёт средств местного бюджета гражданам, ведущим личное подсобное хозяйство на территории  сельского поселения Южн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 Собранием представителей сельского  поселения  Южное  муниципального района 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3. Субсидии предоставляются гражданам, ведущим личное подсобное хозяйство на территории сельского поселения Южное муниципального района Большеглушицкий  Самарской области в соответствии с Федеральным </w:t>
      </w:r>
      <w:hyperlink r:id="rId2">
        <w:r>
          <w:rPr>
            <w:rStyle w:val="InternetLink"/>
            <w:rFonts w:cs="Arial"/>
            <w:lang w:val="ru-RU" w:eastAsia="ru-RU" w:bidi="ar-SA"/>
          </w:rPr>
          <w:t>законом</w:t>
        </w:r>
      </w:hyperlink>
      <w:r>
        <w:rPr/>
        <w:t xml:space="preserve"> «О личном подсобном хозяйстве» (далее – производители)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Arial"/>
            <w:lang w:val="ru-RU" w:eastAsia="ru-RU" w:bidi="ar-SA"/>
          </w:rPr>
          <w:t xml:space="preserve">пунктов </w:t>
        </w:r>
      </w:hyperlink>
      <w:r>
        <w:rPr/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Южное муниципального района Большеглушицкий Самарской  области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Собранием представителей сельского поселения Южное муниципального района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8. В целях получения субсидии производителем представляются не позднее  1 октября текущего финансового года в Администрацию сельского поселения Южное муниципального района Большеглушиц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копия паспорта производителя, заверенная  главой сельского поселения Южное муниципального района Большеглушицкий Самарской области или уполномоченным им лицам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9. Администрация сельского поселения Южное муниципального района Большеглушицкий Самарской области 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Южное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рассмотрение документов, предусмотренных </w:t>
      </w:r>
      <w:hyperlink r:id="rId5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8 настоящего Порядка, и принятие решения о предоставлении получателю субсидии или отказе в её предоставлении в течение 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несоответствие производителя требованиям </w:t>
      </w:r>
      <w:hyperlink r:id="rId6">
        <w:r>
          <w:rPr>
            <w:rStyle w:val="InternetLink"/>
            <w:rFonts w:cs="Arial"/>
            <w:lang w:val="ru-RU" w:eastAsia="ru-RU" w:bidi="ar-SA"/>
          </w:rPr>
          <w:t xml:space="preserve">пунктов </w:t>
        </w:r>
      </w:hyperlink>
      <w:hyperlink r:id="rId7">
        <w:r>
          <w:rPr>
            <w:rStyle w:val="InternetLink"/>
            <w:rFonts w:cs="Arial"/>
            <w:lang w:val="ru-RU" w:eastAsia="ru-RU" w:bidi="ar-SA"/>
          </w:rPr>
          <w:t>3</w:t>
        </w:r>
      </w:hyperlink>
      <w:r>
        <w:rPr/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отсутствие, недостаточность или использование Администрацией сельского  поселения  Южное муниципального района Большеглушицкий Самарской области в полном объёме лимитов бюджетных обязательств по предоставлению субсидий, утвержденных в установленном порядке Собранием представителей сельского поселения Южное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представление документов, указанных в </w:t>
      </w:r>
      <w:hyperlink r:id="rId8">
        <w:r>
          <w:rPr>
            <w:rStyle w:val="InternetLink"/>
            <w:rFonts w:cs="Arial"/>
            <w:lang w:val="ru-RU" w:eastAsia="ru-RU" w:bidi="ar-SA"/>
          </w:rPr>
          <w:t xml:space="preserve">пункте </w:t>
        </w:r>
      </w:hyperlink>
      <w:r>
        <w:rPr/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10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10. Администрация сельского поселения  Южное муниципального района Большеглушицкий Самарской области  вправе привлекать кредитные организации для перечисления получателям субсидий при условии заключения соглашения Администрации сельского поселения Южное  муниципального района Большеглушицкий Самарской области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 xml:space="preserve">11. В случае нарушения получателем условий, предусмотренных </w:t>
      </w:r>
      <w:hyperlink r:id="rId11">
        <w:r>
          <w:rPr>
            <w:rStyle w:val="InternetLink"/>
            <w:rFonts w:cs="Arial"/>
            <w:lang w:val="ru-RU" w:eastAsia="ru-RU" w:bidi="ar-SA"/>
          </w:rPr>
          <w:t xml:space="preserve">пунктом </w:t>
        </w:r>
      </w:hyperlink>
      <w:r>
        <w:rPr/>
        <w:t>6 настоящего Порядка, получатель обязан в течение  10 дней со дня получения письменного требования Администрации сельского поселение Южное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/>
        <w:t>12. Контроль за целевым предоставлением субсидий осуществляется Администрацией 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19"/>
      </w:tblGrid>
      <w:tr>
        <w:trPr/>
        <w:tc>
          <w:tcPr>
            <w:tcW w:w="122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11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both"/>
              <w:outlineLvl w:val="0"/>
              <w:rPr/>
            </w:pPr>
            <w:r>
              <w:rPr/>
              <w:t xml:space="preserve">                              </w:t>
            </w:r>
            <w:r>
              <w:rPr/>
              <w:t>ПРИЛОЖЕНИЕ 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  Порядку предоставления в 2013 году субсидий за счёт средств местного бюджета гражданам, ведущим личное подсобное хозяйство на территории сельского поселения Южное муниципального района Большеглушиц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СПРАВКА-РАСЧЁТ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ля предоставления субсидий за счёт средств местного бюджета гражданам, ведущим личное подсобное хозяйство на территории сельского поселения Южн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ИНН ______________________________ л/счёт 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наименование кредитной организации 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БИК ________________________________ кор/счёт 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за 20 ___ год.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</w:t>
      </w:r>
    </w:p>
    <w:tbl>
      <w:tblPr>
        <w:tblW w:w="94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39"/>
        <w:gridCol w:w="2161"/>
        <w:gridCol w:w="2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1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ельскохозяйственных животны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</w:rPr>
              <w:t>Поголовье согласно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хозяйственной книге, гол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тавка субсидии, руб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-105" w:right="-134" w:firstLine="105"/>
              <w:jc w:val="center"/>
              <w:rPr/>
            </w:pPr>
            <w:r>
              <w:rPr>
                <w:rFonts w:cs="Arial" w:ascii="Arial" w:hAnsi="Arial"/>
              </w:rPr>
              <w:t>Сумма причитающейся субсидии, рублей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гр.2 х гр.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Коров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0 руб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Гражданин, ведущий личное подсобное хозяйство                                                        __________________             _________________                                                                                                                                           подпись</w:t>
        <w:tab/>
        <w:t xml:space="preserve">                                  И.О.Фамилия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Глава  сельского поселения ил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уполномоченное ими лицо                                                                                                 __________________             _________________                                                                                                                                                 подпись </w:t>
        <w:tab/>
        <w:t xml:space="preserve">                                  И.О.Фамилия         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М.П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620" w:right="926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" w:hAnsi="Arial" w:cs="Arial"/>
      <w:sz w:val="18"/>
      <w:szCs w:val="18"/>
    </w:rPr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21">
    <w:name w:val="Заг2"/>
    <w:basedOn w:val="Normal"/>
    <w:next w:val="Normal"/>
    <w:qFormat/>
    <w:pPr>
      <w:suppressAutoHyphens w:val="true"/>
      <w:ind w:firstLine="709"/>
      <w:jc w:val="both"/>
    </w:pPr>
    <w:rPr>
      <w:b/>
      <w:bCs/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6</Words>
  <Characters>12146</Characters>
  <CharactersWithSpaces>10354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56:00Z</dcterms:created>
  <dc:creator>user</dc:creator>
  <dc:description/>
  <dc:language>en-US</dc:language>
  <cp:lastModifiedBy/>
  <cp:lastPrinted>2012-12-27T16:07:00Z</cp:lastPrinted>
  <dcterms:modified xsi:type="dcterms:W3CDTF">2014-05-03T22:03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