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sz w:val="20"/>
          <w:szCs w:val="20"/>
          <w:lang w:val="ru-RU"/>
        </w:rPr>
        <w:t>РЕШЕНИЕ  № 106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>от  19 ноября  2013 г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б установлении 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Южное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соответствии с  законом  Российской  Федерации от 09.12.1991г. №  2003-1 «О  налогах  на  имущество  физических  лиц», распоряжением  Правительства Российской Федерации от 12.03.1992г. № 469-р «Об оценке строений, принадлежащих гражданам», Постановлением Правительства Самарской области от 16.12.2009г. № 652 «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 Собрание  представителей  сельского  поселения  Южное  муниципального  района  Большеглушицкий  Самарской   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ановить  на  2014 год  коэффициент  для  определения  восстановительной  стоимости  при  оценке  облагаемых  налогом строений, помещений  и  сооружений, принадлежащих  гражданам  на  праве  собственности  в  размере  1,1. 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публиковать  настоящее  решение  в  газете «Вести сельского поселения Южное».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стоящее  решение  вступает  в  силу  по истечении 10 дней со дня его официального опубликования и распространяется на правоотношения, возникшие с 01.01.2014 г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 сельского  поселения  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 области   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3</Characters>
  <CharactersWithSpaces>15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26:00Z</dcterms:created>
  <dc:creator>Алексанровка</dc:creator>
  <dc:description/>
  <dc:language>en-US</dc:language>
  <cp:lastModifiedBy/>
  <cp:lastPrinted>2013-02-14T14:52:00Z</cp:lastPrinted>
  <dcterms:modified xsi:type="dcterms:W3CDTF">2014-05-03T21:28:00Z</dcterms:modified>
  <cp:revision>3</cp:revision>
  <dc:subject/>
  <dc:title>Собрание представителей сельского поселения Александровка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