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8  июня  2013 года  №  98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563,4» заменить суммой «8159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181,2» заменить суммой «9776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976,1» заменить суммой «4571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4315,7» заменить суммой «347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4788,3» заменить суммой «5401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емнадцатом пункта 5 сумму «326,3» заменить суммой «921,9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8.06.2013 года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60</Characters>
  <CharactersWithSpaces>167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39:00Z</dcterms:created>
  <dc:creator>User</dc:creator>
  <dc:description/>
  <dc:language>en-US</dc:language>
  <cp:lastModifiedBy/>
  <cp:lastPrinted>2011-01-27T13:49:00Z</cp:lastPrinted>
  <dcterms:modified xsi:type="dcterms:W3CDTF">2014-05-06T21:4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