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1135" cy="201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bidi w:val="0"/>
                              <w:ind w:left="0" w:right="-34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ОБРАНИЕ ПРЕДСТАВИТЕЛЕЙ СЕЛЬСКОГО ПОСЕЛЕН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ЮЖНОЕ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ЕШЕНИЕ № 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т  07  июня  2013г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Южны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58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bidi w:val="0"/>
                        <w:ind w:left="0" w:right="-34" w:hanging="0"/>
                        <w:rPr/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ОБРАНИЕ ПРЕДСТАВИТЕЛЕЙ СЕЛЬСКОГО ПОСЕЛЕН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ЮЖНОЕ 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ЕШЕНИЕ № 97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т  07  июня  2013г. 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Южный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80645</wp:posOffset>
                </wp:positionV>
                <wp:extent cx="2802255" cy="201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58.75pt;mso-wrap-distance-left:5.7pt;mso-wrap-distance-right:5.7pt;mso-wrap-distance-top:5.7pt;mso-wrap-distance-bottom:5.7pt;margin-top:6.35pt;mso-position-vertical-relative:text;margin-left:26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б  исполнении бюджета сельского поселения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 з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2012  го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Руководствуясь нормами ст.264.6 Бюджетного Кодекса Российской Федерации от 31 июля 1998 г. № 145-ФЗ, статьей 73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 Большеглушицкий  Самарской области  от 26 января  2012 года  № 37 « 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Собрание представителей сельского поселения Южное  муниципального района Большеглушицкий Самарской области:</w:t>
      </w:r>
    </w:p>
    <w:p>
      <w:pPr>
        <w:pStyle w:val="Normal"/>
        <w:bidi w:val="0"/>
        <w:spacing w:lineRule="auto" w:line="360"/>
        <w:ind w:left="0" w:right="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1.  Утвердить отчет об исполнении бюджета сельского поселения Южное   муниципального района Большеглушицкий Самарской области за     2012 год  по доходам в сумме  16537,8 тыс. рублей, по расходам в сумме 16057,2 тыс. рублей, дефицит в сумме 480,6 тыс. рублей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Южное муниципального района Большеглушицкий Самарской области за  201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3.   Утвердить расходы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Южное муниципального района Большеглушицкий Самарской области  за  2012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. Утвердить расходы по разделам, подразделам и классификации операций  сектора государственного управления   бюджета сельского поселения Южное  муниципального района Большеглушицкий Самарской области за 2012 год согласно приложению № 3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 Утвердить источники внутреннего финансирования дефицита бюджета  сельского поселения Южное    муниципального района Большеглушицкий Самарской области за 2012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6. Опубликовать настоящее Решение в газете «Вести сельского поселения </w:t>
      </w:r>
      <w:r>
        <w:rPr>
          <w:rFonts w:cs="Arial" w:ascii="Arial" w:hAnsi="Arial"/>
          <w:sz w:val="20"/>
          <w:szCs w:val="20"/>
        </w:rPr>
        <w:t>Южное»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7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Южное муниципального</w:t>
      </w:r>
    </w:p>
    <w:p>
      <w:pPr>
        <w:pStyle w:val="Normal"/>
        <w:bidi w:val="0"/>
        <w:spacing w:lineRule="auto" w:line="36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района Большеглушицкий</w:t>
      </w:r>
    </w:p>
    <w:p>
      <w:pPr>
        <w:pStyle w:val="Normal"/>
        <w:bidi w:val="0"/>
        <w:spacing w:lineRule="auto" w:line="360"/>
        <w:ind w:left="0" w:right="0" w:hanging="187"/>
        <w:rPr/>
      </w:pPr>
      <w:r>
        <w:rPr>
          <w:rFonts w:cs="Arial" w:ascii="Arial" w:hAnsi="Arial"/>
          <w:sz w:val="20"/>
          <w:szCs w:val="20"/>
        </w:rPr>
        <w:t>Самарской области</w:t>
        <w:tab/>
        <w:tab/>
        <w:tab/>
        <w:t xml:space="preserve">                                             Р.Х.  Япаров</w:t>
      </w:r>
    </w:p>
    <w:p>
      <w:pPr>
        <w:pStyle w:val="Normal"/>
        <w:bidi w:val="0"/>
        <w:spacing w:lineRule="auto" w:line="360"/>
        <w:ind w:left="0" w:right="0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87"/>
        <w:jc w:val="center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3</Characters>
  <CharactersWithSpaces>2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26:00Z</dcterms:created>
  <dc:creator>admin</dc:creator>
  <dc:description/>
  <dc:language>en-US</dc:language>
  <cp:lastModifiedBy/>
  <cp:lastPrinted>2013-03-20T14:03:00Z</cp:lastPrinted>
  <dcterms:modified xsi:type="dcterms:W3CDTF">2014-05-06T22:28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