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6  апреля  2013 года  №  91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7626,9» заменить суммой «8409,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2400,0» заменить суммой «1617,8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6.04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5</Characters>
  <CharactersWithSpaces>1445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1:00Z</dcterms:created>
  <dc:creator>User</dc:creator>
  <dc:description/>
  <dc:language>en-US</dc:language>
  <cp:lastModifiedBy/>
  <cp:lastPrinted>2013-04-29T17:14:00Z</cp:lastPrinted>
  <dcterms:modified xsi:type="dcterms:W3CDTF">2014-05-06T22:1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