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29  марта  2013 года  №  90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Самарской области от 07.12.2012 г. № 71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3  год и на плановый период 2014 и 2015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7.12.2012 г. № 71 «О бюджете сельского поселения Южное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7010,9» заменить суммой «7626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 пункта 1 сумму «9010,9» заменить суммой «10026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2000,0» заменить суммой «2400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 пункта 5 сумму «4205,8» заменить суммой «4821,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десятом пункта 5 сумму «4026,0» заменить суммой «4315,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4041,3» заменить суммой «4631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5 дополнить новым абзацем следующего содержания:</w:t>
      </w:r>
    </w:p>
    <w:p>
      <w:pPr>
        <w:pStyle w:val="Normal"/>
        <w:bidi w:val="0"/>
        <w:ind w:left="1425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Утвердить объём межбюджетных трансфертов, получаемых из областного бюджета в сумме 326,3 тыс.рублей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9.03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5</Characters>
  <CharactersWithSpaces>1812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31:00Z</dcterms:created>
  <dc:creator>User</dc:creator>
  <dc:description/>
  <dc:language>en-US</dc:language>
  <cp:lastModifiedBy/>
  <cp:lastPrinted>2013-04-02T11:37:00Z</cp:lastPrinted>
  <dcterms:modified xsi:type="dcterms:W3CDTF">2014-05-03T20:3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