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28  февраля  2013 года  №  83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7.12.2012 г. № 71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3  год и на плановый период 2014 и 2015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7.12.2012 г. № 71 «О бюджете сельского поселения Южное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5416,9» заменить суммой «7010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 пункта 1 сумму «7416,9» заменить суммой «9010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 пункта 5 сумму «2611,8» заменить суммой «4205,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десятом пункта 5 сумму «2432,0» заменить суммой «4026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3858,3» заменить суммой «4041,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12 дополнить новым абзацем следующего содержания:</w:t>
      </w:r>
    </w:p>
    <w:p>
      <w:pPr>
        <w:pStyle w:val="Normal"/>
        <w:bidi w:val="0"/>
        <w:ind w:left="1425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Сельскохозяйственное товарное производство, торговля сельскохозяйственной продукции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8.02.2013 года.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7</Characters>
  <CharactersWithSpaces>1737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45:00Z</dcterms:created>
  <dc:creator>User</dc:creator>
  <dc:description/>
  <dc:language>en-US</dc:language>
  <cp:lastModifiedBy/>
  <cp:lastPrinted>2013-03-13T13:57:00Z</cp:lastPrinted>
  <dcterms:modified xsi:type="dcterms:W3CDTF">2014-05-03T19:4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