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5  февраля  2013 года  №  82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  абзаце третьем  пункта 1 сумму «5416,9» заменить суммой «7416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  абзаце четвертом пункта 1 сумму «0» заменить суммой «200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2358,3» заменить суммой «3858,3»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5.02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9</Characters>
  <CharactersWithSpaces>150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2:00Z</dcterms:created>
  <dc:creator>User</dc:creator>
  <dc:description/>
  <dc:language>en-US</dc:language>
  <cp:lastModifiedBy/>
  <cp:lastPrinted>2011-01-27T13:49:00Z</cp:lastPrinted>
  <dcterms:modified xsi:type="dcterms:W3CDTF">2014-05-03T18:3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