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17  декабря  2013 года  №  114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7.12.2012 г. № 71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3  год и на плановый период 2014 и 2015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7.12.2012 г. № 71 «О бюджете сельского поселения Южное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9634,2» заменить суммой «9930,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1381,2» заменить суммой «11641,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1747,0» заменить суммой «1711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4889,2» заменить суммой «4959,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осемнадцатом пункта 5 сумму «1374,9» заменить суммой «1445,1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17.12.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6</Characters>
  <CharactersWithSpaces>1625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9:00Z</dcterms:created>
  <dc:creator>User</dc:creator>
  <dc:description/>
  <dc:language>en-US</dc:language>
  <cp:lastModifiedBy/>
  <cp:lastPrinted>2014-01-13T09:57:00Z</cp:lastPrinted>
  <dcterms:modified xsi:type="dcterms:W3CDTF">2014-05-06T20:0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