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9  ноября  2013 года  №  110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9181,2» заменить суммой «9634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2200,0» заменить суммой «1747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5703,3» заменить суммой «5663,8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9.11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0</Characters>
  <CharactersWithSpaces>150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User</dc:creator>
  <dc:description/>
  <dc:language>en-US</dc:language>
  <cp:lastModifiedBy/>
  <cp:lastPrinted>2013-12-06T10:55:00Z</cp:lastPrinted>
  <dcterms:modified xsi:type="dcterms:W3CDTF">2014-05-06T22:1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