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4  октября  2013 года  №  104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9025,3» заменить суммой «9181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1225,3» заменить суммой «11381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4733,3» заменить суммой «4889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3631,6» заменить суммой «3334,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5565,1» заменить суммой «5703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осемнадцатом пункта 5 сумму «921,9» заменить суммой «1374,9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24.10.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7</Characters>
  <CharactersWithSpaces>1685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9:00Z</dcterms:created>
  <dc:creator>User</dc:creator>
  <dc:description/>
  <dc:language>en-US</dc:language>
  <cp:lastModifiedBy/>
  <cp:lastPrinted>2011-01-27T13:49:00Z</cp:lastPrinted>
  <dcterms:modified xsi:type="dcterms:W3CDTF">2014-05-06T20:1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