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5  сентября  2013 года  №  102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7.12.2012 г. № 71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3  год и на плановый период 2014 и 2015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7.12.2012 г. № 71 «О бюджете сельского поселения Южное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0225,3» заменить суммой «10425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1200,0» заменить суммой «140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5563,5» заменить суммой «5565,1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05.09.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4</Characters>
  <CharactersWithSpaces>1512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55:00Z</dcterms:created>
  <dc:creator>User</dc:creator>
  <dc:description/>
  <dc:language>en-US</dc:language>
  <cp:lastModifiedBy/>
  <cp:lastPrinted>2011-01-27T13:49:00Z</cp:lastPrinted>
  <dcterms:modified xsi:type="dcterms:W3CDTF">2014-05-06T20:5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